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BFE" w:val="clear"/>
        <w:spacing w:lineRule="atLeast" w:line="420" w:before="0" w:after="0"/>
        <w:ind w:left="0" w:right="0" w:hanging="0"/>
        <w:jc w:val="left"/>
        <w:rPr>
          <w:rFonts w:ascii="Verdana" w:hAnsi="Verdana" w:eastAsia="华文仿宋;仿宋_GB2312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BFE" w:val="clear"/>
          <w:lang w:val="en-US" w:eastAsia="zh-CN" w:bidi="ar"/>
        </w:rPr>
      </w:pPr>
      <w:r>
        <w:rPr>
          <w:rFonts w:ascii="Verdana" w:hAnsi="Verdana" w:cs="Verdana" w:eastAsia="华文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BFE" w:val="clear"/>
          <w:lang w:val="en-US" w:eastAsia="zh-CN" w:bidi="ar"/>
        </w:rPr>
        <w:t>附件：体检人员名单</w:t>
      </w:r>
    </w:p>
    <w:tbl>
      <w:tblPr>
        <w:tblW w:w="6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2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档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检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1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于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60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房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256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772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249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国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297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610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陆高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066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启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042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林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79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千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629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葛汉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069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永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155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清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930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嵇广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22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源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94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菲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082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439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724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809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78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519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C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耀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816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欢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292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盛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8907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嵇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75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790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颜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748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305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010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文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45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828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倪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848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秀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301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明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4597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薛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61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孔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137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07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伟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204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X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366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9793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侯为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333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红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286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301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C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银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882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在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6399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郝臻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158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陶文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832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双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642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X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芳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6150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卫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114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吉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885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312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189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月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31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文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28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SY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冬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961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92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姜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252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864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7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戚佳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10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培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51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21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小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357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阮庆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865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文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48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汤昌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947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776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311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616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038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034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090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严书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233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国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596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61137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玉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2048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599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882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054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55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丽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371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奕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2936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宗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570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245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龙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45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素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937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660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晓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307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611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永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19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玉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195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837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小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8094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钮立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44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540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凤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666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86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891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嵇茂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68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GY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葛小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3T14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