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val="en-US" w:eastAsia="zh-CN"/>
        </w:rPr>
        <w:t>江阳区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@_@</cp:lastModifiedBy>
  <dcterms:modified xsi:type="dcterms:W3CDTF">2021-04-09T07:58:5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