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right="480" w:hanging="0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六合中等专业学校</w:t>
      </w:r>
    </w:p>
    <w:p>
      <w:pPr>
        <w:pStyle w:val="Normal"/>
        <w:jc w:val="center"/>
        <w:rPr/>
      </w:pPr>
      <w:r>
        <w:rPr/>
        <w:t>2015</w:t>
      </w:r>
      <w:r>
        <w:rPr/>
        <w:t>年专业教师招聘岗位设置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4"/>
        <w:gridCol w:w="3836"/>
        <w:gridCol w:w="2160"/>
        <w:gridCol w:w="1980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与酒店管理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、酒店管理、旅游管理与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导游证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符合以上报名条件的须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</w:t>
            </w: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教师资格证书</w:t>
            </w:r>
            <w:r>
              <w:rPr>
                <w:color w:val="000000"/>
              </w:rPr>
              <w:t xml:space="preserve">及本行业相应的专业技能证书（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应届毕业生须同时提供毕业证书），</w:t>
            </w:r>
            <w:r>
              <w:rPr>
                <w:color w:val="000000"/>
              </w:rPr>
              <w:t>否则不予聘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技术、电子信息科学与技术、应用电子技术、电子信息工程、电子工程、电子信息、电子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、自动化、电气自动化、电气与自动化、电气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网络与软件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工程、物联网工程、信息安全、计算机网络工程、通信工程、数字媒体技术、软件工程、教育技术学、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、财务管理、财务会计与审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从业资格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自动化、机械设计制造及其自动化、机械制造及其自动化、机械工程及自动化、机械工程及其自动化、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表中所列专业名称后若带“教育”的专业均符合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5:00Z</dcterms:created>
  <dc:creator>lenovo</dc:creator>
  <dc:description/>
  <dc:language>en-US</dc:language>
  <cp:lastModifiedBy>lenovo</cp:lastModifiedBy>
  <dcterms:modified xsi:type="dcterms:W3CDTF">2014-12-24T07:55:00Z</dcterms:modified>
  <cp:revision>1</cp:revision>
  <dc:subject/>
  <dc:title/>
</cp:coreProperties>
</file>