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邗江教师资格认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学能力考核合格及体检人员名单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《体检须知》和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邗江教师资格认定教学能力考核合格人员及参加体检人员名单（含统考通过人员）》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能力考核合格（含免考）和统考通过人员均需参加体检，体检须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迟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地点：扬州市第一人民医院西区医院住院部二楼体检中心。邗江中路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，公交车</w:t>
      </w:r>
      <w:r>
        <w:rPr>
          <w:sz w:val="28"/>
          <w:szCs w:val="28"/>
        </w:rPr>
        <w:t>6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9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3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38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费：凭体检表到体检现场缴费，其中幼儿教师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（体检项目较其他人员多），其他人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事先下载并正反打印体检表（幼儿教师下载幼教专用表），将表中的人员信息填好并贴上照片，在体检单、血液检查申请单及心电图检查单正面右上角写明“邗江”及体检编号（见参加体检人员名单），三单体检编号必须一致。如：陈云的编号为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邗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，</w:t>
      </w:r>
      <w:r>
        <w:rPr>
          <w:sz w:val="28"/>
          <w:szCs w:val="28"/>
        </w:rPr>
        <w:t>吴霞的编号为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邗</w:t>
      </w:r>
      <w:r>
        <w:rPr>
          <w:color w:val="FF6600"/>
          <w:sz w:val="28"/>
          <w:szCs w:val="28"/>
        </w:rPr>
        <w:t>2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前一天晚餐须清淡饮食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不要加餐，保证充足睡眠，以确保体检质量。晕血晕针者须提前告知导检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体检当日早晨请勿进食，须空腹到医院参加体检，体检结束后方可离开进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体检过程中请服从医院导检人员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体检结束后必须将体检表交给导检人员，确认无误后方可离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邗江教师资格认定教学能力考核合格人员及参加体检人员名单（除能力考核不合格人员，其他与上次通知一致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09"/>
        <w:gridCol w:w="1000"/>
        <w:gridCol w:w="1965"/>
        <w:gridCol w:w="1000"/>
        <w:gridCol w:w="1965"/>
      </w:tblGrid>
      <w:tr>
        <w:trPr>
          <w:trHeight w:val="1215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扬州市邗江区教育局认定初中、小学、幼儿园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教师资格课堂教学能力考核合格人员名单（省考）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编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能力考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笑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17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4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考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3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静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2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华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7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倩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0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思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5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步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2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55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9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9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2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开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9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德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考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5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3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9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爱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0"/>
        <w:gridCol w:w="930"/>
        <w:gridCol w:w="830"/>
        <w:gridCol w:w="1130"/>
        <w:gridCol w:w="930"/>
        <w:gridCol w:w="830"/>
        <w:gridCol w:w="1130"/>
        <w:gridCol w:w="930"/>
      </w:tblGrid>
      <w:tr>
        <w:trPr>
          <w:trHeight w:val="975" w:hRule="atLeast"/>
        </w:trPr>
        <w:tc>
          <w:tcPr>
            <w:tcW w:w="86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邗江教师资格认定参加体检人员名单（统考）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按报名号由小到大顺序排列）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编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编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编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37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5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丽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43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梦玥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4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加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7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59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竞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5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98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7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梦烨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4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06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露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7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月娇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9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亚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6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宇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77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3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7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91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7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93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2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32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志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8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敏菊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58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72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33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83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悦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53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苗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6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璐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84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7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87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雪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87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怡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2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晶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0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欣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9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子琪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7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09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锦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96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靖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7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雨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23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15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咪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27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鑫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4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婀瑞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7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培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49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74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琤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8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6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颖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83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君妍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12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73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柰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83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明颖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16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1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晶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94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36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和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32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29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芮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4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晨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43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游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41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丹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58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54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2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彩云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8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0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露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4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0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秋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4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9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茹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5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5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9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6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0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0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菲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43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0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5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48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2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91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聪会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99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亭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52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99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莹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1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媛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57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19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娜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19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63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丽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20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璞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76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束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64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59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媛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80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3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32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97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4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64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07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9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22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喆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07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立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08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25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原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1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19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1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12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海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28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51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玮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16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36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7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蓉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2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5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76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海胜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24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73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璐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92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青青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4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75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99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74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凯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5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26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4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兆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13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婕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43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47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4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亚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62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61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57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11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64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62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26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77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79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梅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46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57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嫣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83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5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忆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62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2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慧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78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66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24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狄萱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84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92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38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菁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93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宁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53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颖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忠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98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雅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62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楚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70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娴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99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69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7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迪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0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7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慧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礼萍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2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3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家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93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39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美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5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习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46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53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7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君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78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娥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56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49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蒙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9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秋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18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开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65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9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58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85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萱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05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雅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64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95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媛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10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72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源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27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12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华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78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56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文静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3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娅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9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莹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9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媛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1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37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7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59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2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佳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4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庆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77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武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21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4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诚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93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77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佳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43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维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51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路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70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2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63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琦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05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5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9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6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19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6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88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4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0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3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云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37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14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0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4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1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亦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77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晴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8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2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26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07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6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3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6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27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晶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5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88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71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悦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8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4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78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薇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6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欣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1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秋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38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志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邗江区教育局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季淮</dc:creator>
  <dc:description/>
  <cp:keywords/>
  <dc:language>en-US</dc:language>
  <cp:lastModifiedBy>季淮</cp:lastModifiedBy>
  <dcterms:modified xsi:type="dcterms:W3CDTF">2016-05-05T06:50:00Z</dcterms:modified>
  <cp:revision>4</cp:revision>
  <dc:subject/>
  <dc:title>关于公布2016年邗江教师资格认定</dc:title>
</cp:coreProperties>
</file>