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25" w:firstLine="292"/>
        <w:jc w:val="center"/>
        <w:rPr>
          <w:rFonts w:ascii="黑体" w:hAnsi="黑体" w:eastAsia="黑体" w:cs="ˎ̥;Times New Roman"/>
          <w:b/>
          <w:b/>
          <w:bCs/>
          <w:sz w:val="44"/>
          <w:szCs w:val="44"/>
        </w:rPr>
      </w:pPr>
      <w:r>
        <w:rPr>
          <w:rFonts w:ascii="黑体" w:hAnsi="黑体" w:cs="ˎ̥;Times New Roman" w:eastAsia="黑体"/>
          <w:b/>
          <w:bCs/>
          <w:sz w:val="44"/>
          <w:szCs w:val="44"/>
        </w:rPr>
        <w:t>玉环县</w:t>
      </w:r>
      <w:r>
        <w:rPr>
          <w:rFonts w:eastAsia="黑体" w:cs="ˎ̥;Times New Roman" w:ascii="黑体" w:hAnsi="黑体"/>
          <w:b/>
          <w:bCs/>
          <w:sz w:val="44"/>
          <w:szCs w:val="44"/>
        </w:rPr>
        <w:t>2016</w:t>
      </w:r>
      <w:r>
        <w:rPr>
          <w:rFonts w:ascii="黑体" w:hAnsi="黑体" w:cs="ˎ̥;Times New Roman" w:eastAsia="黑体"/>
          <w:b/>
          <w:bCs/>
          <w:sz w:val="44"/>
          <w:szCs w:val="44"/>
        </w:rPr>
        <w:t>年上半年申请幼儿、小学、初中教师资格人员予以认定公示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根据《教师资格条例》、《〈教师资格条例〉实施办法》、《浙江省实施〈教师资格条例〉细则》（试行）的有关规定，经县教师资格认定专家审查委员会审查，拟认定方桥义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1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位同志具有幼儿（小学、初中）教师资格，现予以公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公示时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0576-81717021, 0576-81717023</w:t>
      </w:r>
    </w:p>
    <w:p>
      <w:pPr>
        <w:pStyle w:val="Normal"/>
        <w:ind w:right="-334" w:hanging="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ind w:right="-334"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附件：玉环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上半年面向社会申请幼儿、小学、初中教师资格合格人员名单</w:t>
      </w:r>
    </w:p>
    <w:p>
      <w:pPr>
        <w:pStyle w:val="Normal"/>
        <w:ind w:right="-334"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ind w:right="-334"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ind w:right="-334"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ind w:right="-334" w:firstLine="640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pacing w:lineRule="exact" w:line="580" w:before="280" w:after="280"/>
        <w:ind w:right="320"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玉环县教育局</w:t>
      </w:r>
    </w:p>
    <w:p>
      <w:pPr>
        <w:pStyle w:val="Normal"/>
        <w:widowControl/>
        <w:spacing w:lineRule="exact" w:line="580" w:before="280" w:after="28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ge">
                  <wp:posOffset>1409700</wp:posOffset>
                </wp:positionV>
                <wp:extent cx="3497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860"/>
                              <w:gridCol w:w="520"/>
                              <w:gridCol w:w="1240"/>
                              <w:gridCol w:w="233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申请资格种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方桥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9-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郏爱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0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晶晶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1-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7-04-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拔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9-09-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爱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12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洪盈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5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骆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6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11-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渝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1-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级中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婷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7-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舒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2-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7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曾莉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2-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伟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08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鲁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01-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曾灵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1-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8-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9-02-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杨钗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4-11-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佩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12-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爱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4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弘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0-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余文洁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06-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肖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1-0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江克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9-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彬燕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9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11-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环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5-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江金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8-05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倪楚波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5-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一岚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06-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7-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丹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5-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章焙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2-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素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1-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红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1-11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琳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9-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陆施正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9-08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洪艺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4-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晓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07-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婷婷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0-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童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02-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丹彬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2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玲娇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9-03-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琪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6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8-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龙昌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7-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晓晓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2-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薇薇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7-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倩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8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虹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7-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雪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6-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2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8-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佳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8-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1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舒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8-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媛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9-04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露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1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玲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5-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骆雅雯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9-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6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怡红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0-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茜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8-12-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雯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6-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2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颜爱娣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4-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钟李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7-12-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黛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1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斌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06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潇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7-01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馨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8-03-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丹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7-02-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晶晶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10-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茜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4-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梦婷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6-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鸣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6-12-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陈晨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4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11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晓燕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6-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柳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8-10-0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琀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4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诗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3-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连智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7-01-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昱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2-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庄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8-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世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9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荣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2-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梅子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0-0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雪妙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8-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丽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79-01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珊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07-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翁双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11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茜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6-06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曾丽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12-3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颜思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7-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舒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04-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咪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10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翠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79-09-2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铭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6-07-1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忆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02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丽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74-11-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粉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11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千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0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12-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思思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9-11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敏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8-2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洪建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2-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婷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3-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露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1-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瑜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5-06-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巧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5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彩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5-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薇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9-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雪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8-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芳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06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玲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3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小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3-11-1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3-09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施飞燕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0-10-2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素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73-03-2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淑红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1-02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建芬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5-01-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丽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2-11-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聪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1-02-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丽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4-02-2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钟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3-05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78-09-0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晓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1-06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侯苗叶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4-11-0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丹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2-03-2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思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9-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丁林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4-05-2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婷婷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4-06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薛飞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3-10-2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莉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3-05-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肖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2-04-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干菊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4-01-0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丹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76-09-1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薛海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3-01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瑞燕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2-09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奕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6-1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静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5-04-0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丹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3-08-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灵林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7-06-2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颖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6-01-0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幼儿园教师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41.9pt;mso-wrap-distance-left:9pt;mso-wrap-distance-right:9pt;mso-wrap-distance-top:0pt;mso-wrap-distance-bottom:0pt;margin-top:111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860"/>
                        <w:gridCol w:w="520"/>
                        <w:gridCol w:w="1240"/>
                        <w:gridCol w:w="233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申请资格种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方桥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9-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郏爱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0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晶晶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1-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7-04-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拔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9-09-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爱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12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洪盈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5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骆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6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11-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渝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1-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级中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婷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7-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舒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2-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7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曾莉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2-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伟兵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08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鲁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01-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曾灵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1-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8-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9-02-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杨钗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4-11-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佩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12-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爱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4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弘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0-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余文洁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06-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肖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1-0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江克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9-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彬燕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9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慧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11-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环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5-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江金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8-05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倪楚波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5-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一岚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06-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7-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丹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5-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章焙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2-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素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1-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红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1-11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琳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9-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陆施正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9-08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洪艺灵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4-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晓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07-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婷婷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0-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童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02-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丹彬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2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玲娇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9-03-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琪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6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8-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龙昌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7-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晓晓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2-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薇薇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7-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倩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8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虹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7-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雪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6-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应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2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8-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佳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8-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1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舒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8-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媛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9-04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露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1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玲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5-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骆雅雯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9-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6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怡红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0-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茜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8-12-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雯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6-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2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颜爱娣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4-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钟李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7-12-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黛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1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斌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06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潇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7-01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馨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8-03-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丹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7-02-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晶晶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10-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茜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4-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梦婷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6-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鸣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6-12-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陈晨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4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11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晓燕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6-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柳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8-10-0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琀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4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诗华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3-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连智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7-01-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昱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2-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庄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8-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世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9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蔡荣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2-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梅子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0-0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雪妙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8-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丽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79-01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珊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07-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翁双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11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茜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6-06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曾丽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12-3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颜思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7-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舒慧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04-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咪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10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翠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79-09-2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铭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6-07-1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忆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02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丽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74-11-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粉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11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千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0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红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12-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思思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9-11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敏华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8-2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洪建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2-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婷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3-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露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1-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瑜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5-06-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巧巧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5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彩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5-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薇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9-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雪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8-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芳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06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梁玲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3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小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3-11-1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3-09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施飞燕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0-10-2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素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73-03-2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淑红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1-02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建芬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5-01-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丽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2-11-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聪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1-02-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丽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4-02-2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钟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3-05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78-09-0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晓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1-06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侯苗叶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4-11-0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应丹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2-03-2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思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9-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丁林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4-05-2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何婷婷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4-06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薛飞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3-10-2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姚莉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3-05-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肖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2-04-1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干菊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4-01-0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丹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76-09-1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薛海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3-01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瑞燕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2-09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奕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6-1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静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5-04-0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丹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3-08-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灵林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7-06-2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颖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6-01-0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幼儿园教师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4:00Z</dcterms:created>
  <dc:creator>陈思国</dc:creator>
  <dc:description/>
  <dc:language>en-US</dc:language>
  <cp:lastModifiedBy>liu</cp:lastModifiedBy>
  <dcterms:modified xsi:type="dcterms:W3CDTF">2016-05-06T12:10:39Z</dcterms:modified>
  <cp:revision>4</cp:revision>
  <dc:subject/>
  <dc:title>玉环县2016年上半年申请幼儿、小学、初中教师资格人员予以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