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上半年滨江区教师资格申请人员认定结果的公示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根据《教师资格条例》、《教师资格条例》实施办法、浙江省实施《教师资格条例》细则（试行）的有关规定，经滨江区教师资格专家审查委员会的评议、审查，下列人员符合教师资格认定的各项要求和条件，分别获得幼儿园、小学、初级中学教师资格，现将名单予以公示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公示期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9—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。如对以下教师资格申请人员有异议，或发现有弄虚作假，请在公示期内向滨江区教育局人事科反映或举报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联系人：郑老师    举报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87702350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举报地址：滨江区政府二楼，教育局人事保卫科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滨江区教育局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          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2016.5.9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tbl>
      <w:tblPr>
        <w:tblW w:w="8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15"/>
        <w:gridCol w:w="895"/>
        <w:gridCol w:w="3419"/>
        <w:gridCol w:w="1736"/>
      </w:tblGrid>
      <w:tr>
        <w:trPr>
          <w:trHeight w:val="540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滨江区</w:t>
            </w:r>
            <w:r>
              <w:rPr>
                <w:rFonts w:eastAsia="黑体;SimHei" w:cs="Arial" w:ascii="黑体;SimHei" w:hAnsi="黑体;SimHei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年上半年中小学幼儿园教师资格认定申请人员名单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认定结果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燕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春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盘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晶晶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诗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明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姜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柳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瞿璐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漏丽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歌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琳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梦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晓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海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红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晨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梦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斯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路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洁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2"/>
                <w:szCs w:val="22"/>
              </w:rPr>
              <w:t>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六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0:00Z</dcterms:created>
  <dc:creator>jyjl</dc:creator>
  <dc:description/>
  <cp:keywords/>
  <dc:language>en-US</dc:language>
  <cp:lastModifiedBy>johu123</cp:lastModifiedBy>
  <dcterms:modified xsi:type="dcterms:W3CDTF">2016-05-09T02:19:00Z</dcterms:modified>
  <cp:revision>6</cp:revision>
  <dc:subject/>
  <dc:title>关于2015年上半年滨江区教师资格申请人员认定结果的公示</dc:title>
</cp:coreProperties>
</file>