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338955" cy="10652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                         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1-06-19T08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