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庆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农村学校教师特设岗位计划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施工作市、县（区）教育局联系方式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庆阳市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8680263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西峰区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8662170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原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7163993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6622919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宁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13919604135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教科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5591302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池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5925619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5951177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庆城县教育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  <w:tab/>
        <w:t>0934-3205556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6:21Z</dcterms:created>
  <dc:creator>Administrator</dc:creator>
  <dc:description/>
  <dc:language>en-US</dc:language>
  <cp:lastModifiedBy>启程</cp:lastModifiedBy>
  <dcterms:modified xsi:type="dcterms:W3CDTF">2021-06-18T00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818DE521A4A7BBC199F7EDB0C0F37</vt:lpwstr>
  </property>
  <property fmtid="{D5CDD505-2E9C-101B-9397-08002B2CF9AE}" pid="3" name="KSOProductBuildVer">
    <vt:lpwstr>2052-11.1.0.10495</vt:lpwstr>
  </property>
</Properties>
</file>