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76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Web"/>
        <w:widowControl w:val="false"/>
        <w:spacing w:lineRule="exact" w:line="576" w:before="0" w:after="0"/>
        <w:ind w:firstLine="880"/>
        <w:jc w:val="center"/>
        <w:rPr/>
      </w:pPr>
      <w:r>
        <w:rPr/>
        <w:t>2021</w:t>
      </w:r>
      <w:r>
        <w:rPr/>
        <w:t>年白银市“特岗计划”学科岗位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2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820"/>
        <w:gridCol w:w="940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设岗学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校类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音乐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心理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科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小学全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岘乡张坪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本科及以上毕业生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岘乡王沟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岘乡吕堡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岘乡庙儿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集镇刘咀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集镇双岘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君镇文岔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君镇雷岔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集镇云台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集镇袁咀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集镇初级中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 硕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沟镇刘沟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沟镇南坪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沟镇韩湾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房镇南方测绘希望小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99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76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820"/>
        <w:gridCol w:w="937"/>
      </w:tblGrid>
      <w:tr>
        <w:trPr>
          <w:trHeight w:val="4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房镇蔺湾小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本科及以上毕业生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房镇范沟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房镇坡里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岔镇窑沟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岔镇王马山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岔镇初级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 硕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塬镇寨科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塬镇万岔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塬镇老庄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塬镇杨坪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门岘镇张门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门岘镇袁岔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寨镇李塬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寨镇孙塬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草滩镇任塬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草滩镇断岘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高乡红湾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高乡曹坪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80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085"/>
        <w:gridCol w:w="709"/>
      </w:tblGrid>
      <w:tr>
        <w:trPr>
          <w:trHeight w:val="4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高乡段河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本科及以上毕业生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高乡告岭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塬镇西坡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塬镇二百户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塬镇九百户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塬镇南塬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寨镇牛岔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寨镇小寨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寨镇牛河平安希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庄镇杨赵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村级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宁县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乌兰镇南海希望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户籍或高考时家庭户籍所在地为靖远县。高等师范专科毕业生或普通高校本科及以上毕业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乌兰镇营防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东湾镇杨稍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糜滩镇糜滩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三滩镇吴湾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三滩镇三台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北湾镇富坪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76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820"/>
        <w:gridCol w:w="940"/>
      </w:tblGrid>
      <w:tr>
        <w:trPr>
          <w:trHeight w:val="4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北湾镇新坪小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户籍或高考时家庭户籍所在地为靖远县。高等师范专科毕业生或普通高校本科及以上毕业生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平堡镇金园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平堡镇金峡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大芦镇大芦中心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高湾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 硕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高湾镇下程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高湾镇文崖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高湾镇三场中心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高湾镇五百户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石门乡小口学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石门乡安韦学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双龙镇北城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双龙镇义和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兴隆乡中心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兴隆乡川口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永新乡松柏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永新乡卧牛小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北滩镇杜寨柯初级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80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820"/>
        <w:gridCol w:w="940"/>
      </w:tblGrid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北滩中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户籍或高考时家庭户籍所在地为靖远县。高等师范专科毕业生或普通高校本科及以上毕业生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北滩镇东宁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北滩镇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北滩镇上小红沟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北滩镇红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北滩镇国鼎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五合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 硕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五合镇刘寨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五合镇田窝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五合镇上白林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五合镇贾寨柯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五合镇野马涝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五合镇板尾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靖安乡旧庄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东升镇红湾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东升镇小塬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东升镇东升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远县东升镇新联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18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820"/>
        <w:gridCol w:w="9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靖远县合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永丰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户籍或高考时家庭户籍所在地为景泰县。普通高校本科及以上毕业生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界碑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大咀子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清河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长安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城华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水镇陆合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共建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三道沟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泰县红水镇靖安民族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镇拓粮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红水初级中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漫水滩初级中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一贯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上沙窝初级中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五佛初级中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、化学为农硕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中泉初级中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中泉镇胡麻水小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09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023"/>
        <w:gridCol w:w="850"/>
      </w:tblGrid>
      <w:tr>
        <w:trPr>
          <w:trHeight w:val="4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中泉镇常生小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景泰县户籍或高考时家庭户籍所在地为景泰县。普通高校本科及以上毕业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中泉镇尾泉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正路初级中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一贯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景泰县正路镇峡儿水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景泰县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区武川新村学校（小学段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一贯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市户籍或高考时家庭户籍所在地为白银市。 普通高校本科及以上毕业生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市第四中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区稀土中学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（中学段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一贯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区银馨学校（中学段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一贯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为农硕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区东台希望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区四龙金山中心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区水川金沟口中心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白银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泉镇益民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银市户籍或高考时家庭户籍所在地为白银市。高等师范专科毕业生或普通高校本科及以上毕业生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泉镇杨岭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泉镇中村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泉镇水泉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宝积镇大湾小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80"/>
        <w:gridCol w:w="5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863"/>
        <w:gridCol w:w="1097"/>
      </w:tblGrid>
      <w:tr>
        <w:trPr>
          <w:trHeight w:val="39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家山小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全小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市户籍或高考时家庭户籍所在地为白银市。 高等师范专科毕业生或普通高校本科及以上毕业生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兴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一贯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初中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和镇红沟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和镇毛河洛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和镇常崖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和镇四矿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家山镇大营水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和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立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峤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立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田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一贯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初中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为农硕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峤镇焦口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峤镇马饮水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峤镇玉湾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峤镇郎山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家山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立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银市第五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一贯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初中部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田乡种田中心小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平川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白银市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Web"/>
        <w:widowControl w:val="false"/>
        <w:spacing w:lineRule="exact" w:line="576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6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character" w:styleId="Bodytext6">
    <w:name w:val="Body text|6_"/>
    <w:qFormat/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character" w:styleId="Bodytext3">
    <w:name w:val="Body text|3_"/>
    <w:qFormat/>
    <w:rPr>
      <w:rFonts w:ascii="宋体;SimSun" w:hAnsi="宋体;SimSun" w:eastAsia="宋体;SimSun" w:cs="宋体;SimSun"/>
      <w:sz w:val="15"/>
      <w:szCs w:val="15"/>
      <w:lang w:val="zh-TW" w:eastAsia="zh-TW" w:bidi="zh-TW"/>
    </w:rPr>
  </w:style>
  <w:style w:type="character" w:styleId="Other2">
    <w:name w:val="Other|2_"/>
    <w:qFormat/>
    <w:rPr>
      <w:rFonts w:ascii="宋体;SimSun" w:hAnsi="宋体;SimSun" w:eastAsia="宋体;SimSun" w:cs="宋体;SimSun"/>
      <w:sz w:val="16"/>
      <w:szCs w:val="16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15"/>
      <w:szCs w:val="15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61">
    <w:name w:val="Body text|6"/>
    <w:basedOn w:val="Normal"/>
    <w:qFormat/>
    <w:pPr>
      <w:spacing w:before="0" w:after="220"/>
      <w:jc w:val="left"/>
    </w:pPr>
    <w:rPr>
      <w:rFonts w:ascii="宋体;SimSun" w:hAnsi="宋体;SimSun" w:cs="宋体;SimSun"/>
      <w:kern w:val="0"/>
      <w:sz w:val="22"/>
      <w:szCs w:val="22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202" w:before="0" w:after="740"/>
      <w:jc w:val="left"/>
    </w:pPr>
    <w:rPr>
      <w:rFonts w:ascii="宋体;SimSun" w:hAnsi="宋体;SimSun" w:cs="宋体;SimSun"/>
      <w:kern w:val="0"/>
      <w:sz w:val="15"/>
      <w:szCs w:val="15"/>
      <w:lang w:val="zh-TW" w:eastAsia="zh-TW" w:bidi="zh-TW"/>
    </w:rPr>
  </w:style>
  <w:style w:type="paragraph" w:styleId="Other21">
    <w:name w:val="Other|2"/>
    <w:basedOn w:val="Normal"/>
    <w:qFormat/>
    <w:pPr>
      <w:spacing w:lineRule="exact" w:line="307"/>
      <w:jc w:val="center"/>
    </w:pPr>
    <w:rPr>
      <w:rFonts w:ascii="宋体;SimSun" w:hAnsi="宋体;SimSun" w:cs="宋体;SimSun"/>
      <w:kern w:val="0"/>
      <w:sz w:val="16"/>
      <w:szCs w:val="16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cs="宋体;SimSun"/>
      <w:kern w:val="0"/>
      <w:sz w:val="15"/>
      <w:szCs w:val="15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等线" w:cs="宋体;SimSun"/>
      <w:kern w:val="0"/>
      <w:sz w:val="24"/>
      <w:szCs w:val="22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59:00Z</dcterms:created>
  <dc:creator>wsf</dc:creator>
  <dc:description/>
  <cp:keywords/>
  <dc:language>en-US</dc:language>
  <cp:lastModifiedBy>皮林忠</cp:lastModifiedBy>
  <cp:lastPrinted>2021-06-17T17:08:00Z</cp:lastPrinted>
  <dcterms:modified xsi:type="dcterms:W3CDTF">2021-06-18T06:53:00Z</dcterms:modified>
  <cp:revision>17</cp:revision>
  <dc:subject/>
  <dc:title>市人发（2002）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9CDAA68414834BC569741117EF5C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7</vt:lpwstr>
  </property>
  <property fmtid="{D5CDD505-2E9C-101B-9397-08002B2CF9AE}" pid="5" name="KSOSaveFontToCloudKey">
    <vt:lpwstr>339836793_cloud</vt:lpwstr>
  </property>
</Properties>
</file>