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亳州市谯城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中小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任教师公开招聘专业测试工作方案</w:t>
      </w:r>
    </w:p>
    <w:p>
      <w:pPr>
        <w:pStyle w:val="Normal"/>
        <w:spacing w:lineRule="exact" w:line="54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切实做好亳州市谯城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中小学新任教师公开招聘专业测试工作，确保测试工作严谨有序、客观公正开展，根据根据《亳州市谯城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中小学新任教师公开招聘公告》精神制定本工作方案。</w:t>
      </w:r>
    </w:p>
    <w:p>
      <w:pPr>
        <w:pStyle w:val="Normal"/>
        <w:spacing w:lineRule="exact" w:line="52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一、测试原则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坚持公平、公正、竞争、择优的原则，统一政策、规范程序、有效监督的原则。</w:t>
      </w:r>
    </w:p>
    <w:p>
      <w:pPr>
        <w:pStyle w:val="Normal"/>
        <w:spacing w:lineRule="exact" w:line="52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二、测试对象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测试对象为资格复审合格人员。资格复审是以招聘考试笔试成绩为依据，分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段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科从高分到低分按岗位招聘计划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以下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: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例确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岗位招聘计划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以上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: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例确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进入资格复审，最后一名如有多位报考人员成绩相同，则一并进入专资格复审。资格复审合格的，参加专业测试；资格复审不合格或未按时参加现场资格复审的，取消其参加专业测试资格。由此出现人选缺额的，依笔试成绩从高分到低分等额递补一次进行复审。</w:t>
      </w:r>
    </w:p>
    <w:p>
      <w:pPr>
        <w:pStyle w:val="Normal"/>
        <w:spacing w:lineRule="exact" w:line="52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试时间地点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（星期日）上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—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地点：亳州十一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址：亳州市谯城区药王大道与藿香路交叉口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467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测试通知：入围考生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下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:00——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到丹华小学（地址：亳州市谯城区教育局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米）领取测试通知书，同时缴纳测试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元。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考生候考室报到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上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:4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不报到或缺席者视为自动放弃测试。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证件：报到时携带本人身份证、测试通知书和笔试准考证、</w:t>
      </w:r>
      <w:r>
        <w:rPr>
          <w:rFonts w:ascii="仿宋" w:hAnsi="仿宋" w:cs="仿宋" w:eastAsia="仿宋"/>
          <w:sz w:val="32"/>
          <w:szCs w:val="32"/>
        </w:rPr>
        <w:t>健康申明卡及个人疫情承诺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以上均为原件）。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、测试形式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测试方式：无生上课。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时间要求：撰写教学设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钟，上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钟。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测试内容：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：现行五年级教材内容；</w:t>
      </w:r>
    </w:p>
    <w:p>
      <w:pPr>
        <w:pStyle w:val="Normal"/>
        <w:spacing w:lineRule="exact" w:line="520"/>
        <w:ind w:firstLine="622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：现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八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级教材内容；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现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高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级教材内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、考场设置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同一岗位的考生分在同一测试考场的原则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位考生共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组。每组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候考室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备考室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测试考场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一天完成测试。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、测试程序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考官和工作人员抽签确定测试考场、候考室和备考室。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候考室工作人员做好候考准备工作，核实考生证件，收缴通讯工具，组织考生抽签排序等。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同一测试考场有两个或两个以上学科岗位的，不同学科无生上课测试顺序按抽取先后顺序进行；同一学科考生按同一学科抽取无生上课顺序进行。考生进入候考室按学科抽取无生上课顺序并签名确认。按抽签顺序在测试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钟由引导员引领进入备考室撰写教学设计（两人之间间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钟），然后由引导员引领进入测试考场测试。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四）考生进入测试考场后报出自己的测试序号。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五）测试由各主考官主持，评分时每位考官独立评分，考生最后测试得分为取去掉一个最高分、去掉一个最低分后的平均值（保留到小数点后两位数，四舍五入）。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六）测试成绩经监督人员核实无误后，由主考官核实并当场宣布，然后考生径直离开考场、考点。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七）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岗位只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参加测试的，其测试得分需达到当天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该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场实际参加测试考生得分的平均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或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得分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上。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七、测试纪律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整个测试在相关部门监督下进行，并接受全体考生及社会的监督。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测试考官及全体工作人员均应佩戴相应工作标志，在指定的工作岗位上工作，不得进入其他工作岗位，否则按违纪处理；凡与本人有夫妻关系、直系血亲关系、三代以内旁系血亲关系或者近姻亲关系的亲属参加本次测试的，一律执行回避制度，不得参加任何与测试有关的工作。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全体工作人员应严格遵守保密纪律，不得随意查看或询问与自己岗位无关的测试安排情况，不得泄露任何测试内容，不得携带手机等通讯设备，携带的一律关机后交纪检监察组统一保管。发现有泄密和徇私舞弊行为的，一律严肃处理。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四）所有考生不得携带手机等通讯设备进入候考室，携带的一律关机后交监督员统一保管。考生进入候考室后，不得随意离开候考室，实行封闭管理，如上厕所，必须由同性别工作人员陪同。发现接听手机、收发短信、与外界人员接触或传递信息等其他违纪行为的，一律按作弊处理，取消测试资格。测试现场使用手机屏蔽仪对通讯信号进行屏蔽，并进行视频监控录像。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五）所有考生必须在规定时间内到指定地点集中，没有在规定时间内到场的，按放弃测试处理。考生家长及亲友不得进入考点，否则该考生按违纪处理，取消测试资格。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六）考生进入测试考场后，不得作自我介绍和作任何信息暗示。测试结束后听从指挥及时离开考场，不得再进入候考室。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七）如发现违法违纪和弄虚作假的人和事，将按《安徽省人事考试违纪处理规定》严肃处理。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方案由亳州市谯城区教育局、人力资源和社会保障局负责解释。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558-552313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区教育局组织人事股）</w:t>
      </w:r>
    </w:p>
    <w:p>
      <w:pPr>
        <w:pStyle w:val="Normal"/>
        <w:spacing w:lineRule="exact" w:line="520"/>
        <w:ind w:firstLine="62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监督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558-551028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区教育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访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电话和监督电话于正常办公时间使用。</w:t>
      </w:r>
    </w:p>
    <w:p>
      <w:pPr>
        <w:pStyle w:val="Normal"/>
        <w:spacing w:lineRule="exact" w:line="540"/>
        <w:ind w:firstLine="233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2333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亳州市谯城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新任教师公开招聘</w:t>
      </w:r>
    </w:p>
    <w:p>
      <w:pPr>
        <w:pStyle w:val="Normal"/>
        <w:spacing w:lineRule="exact" w:line="540"/>
        <w:ind w:firstLine="3888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作领导小组办公室</w:t>
      </w:r>
    </w:p>
    <w:p>
      <w:pPr>
        <w:pStyle w:val="Normal"/>
        <w:spacing w:lineRule="exact" w:line="540"/>
        <w:ind w:right="620" w:firstLine="40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2371"/>
        <w:rPr>
          <w:rFonts w:ascii="方正小标宋简体" w:hAnsi="方正小标宋简体" w:eastAsia="方正小标宋简体" w:cs="仿宋"/>
          <w:color w:val="333333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237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74" w:right="1474" w:gutter="113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7">
    <w:name w:val="17"/>
    <w:qFormat/>
    <w:rPr>
      <w:rFonts w:ascii="Times New Roman" w:hAnsi="Times New Roman" w:cs="Times New Roman"/>
    </w:rPr>
  </w:style>
  <w:style w:type="character" w:styleId="3Char">
    <w:name w:val="正文文本缩进 3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6:52:00Z</dcterms:created>
  <dc:creator>微软用户</dc:creator>
  <dc:description/>
  <cp:keywords/>
  <dc:language>en-US</dc:language>
  <cp:lastModifiedBy>Administrator</cp:lastModifiedBy>
  <cp:lastPrinted>2021-06-29T15:43:00Z</cp:lastPrinted>
  <dcterms:modified xsi:type="dcterms:W3CDTF">2021-06-29T09:47:00Z</dcterms:modified>
  <cp:revision>51</cp:revision>
  <dc:subject/>
  <dc:title>亳州市谯城区2014年度中小学新任教师公开招聘专业测试工作方案</dc:title>
</cp:coreProperties>
</file>