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957"/>
        <w:gridCol w:w="1966"/>
        <w:gridCol w:w="2585"/>
        <w:gridCol w:w="336"/>
        <w:gridCol w:w="885"/>
        <w:gridCol w:w="797"/>
        <w:gridCol w:w="1453"/>
      </w:tblGrid>
      <w:tr>
        <w:trPr>
          <w:trHeight w:val="420" w:hRule="atLeast"/>
        </w:trPr>
        <w:tc>
          <w:tcPr>
            <w:tcW w:w="9599" w:type="dxa"/>
            <w:gridSpan w:val="8"/>
            <w:tcBorders/>
            <w:shd w:fill="FFFFFF" w:val="clear"/>
            <w:vAlign w:val="center"/>
          </w:tcPr>
          <w:p>
            <w:pPr>
              <w:pStyle w:val="Style16"/>
              <w:widowControl/>
              <w:spacing w:before="28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2015</w:t>
            </w: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年嘉兴学院师资补充招聘计划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院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岗位编号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系、研究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引进人员所学专业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职称要求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其他要求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商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y-01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现代会计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会计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y-02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审计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y-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企业技术创新与运营管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管理科学与工程、工商管理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y-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营销管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市场营销及相关专业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y-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融、财务管理、会计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y-0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人力资源管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商管理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y-0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信息管理与电子商务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信息管理、电子商务及相关专业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y-0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融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融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y-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公共政策与城市管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行政管理、社会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y-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区域经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计量经济学、环境经济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理与信息工程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-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计算机基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计算机应用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-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计算机应用技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智能计算、图像处理方向</w:t>
            </w:r>
          </w:p>
        </w:tc>
      </w:tr>
      <w:tr>
        <w:trPr>
          <w:trHeight w:val="7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-03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网络技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网络工程、嵌入式系统、体系结构方向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-04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网络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授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-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软件工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软件工程、计算机科学与技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软件测试、移动计算、云计算、可信软件方向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-06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统计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量经济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-07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概率论与数理统计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-0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信息与计算数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计算数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计算机仿真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x-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学与应用数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金融数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授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文法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wf-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法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法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优秀博士或海外博士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wf-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国古代文学与地方文献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国古代文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wf-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文艺学与现当代文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文艺学和现当代文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wf-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语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语言学与应用语言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外国语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wy-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语言文化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商务英语类或英语语言文学类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wy-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大学外语教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英语语言文学类或英语教育学类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wy-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日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日语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或教授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医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yxy-01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医学临床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主要从事教学科研及附属医院临床工作，待遇面议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yxy-02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外科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yxy-03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儿科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yxy-04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妇产科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yxy-05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诊断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级（讲师或主治医师）以上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具有临床医学内科专业背景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yxy-06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护理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临床经验者优先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yxy-07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药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药物化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海外留学经历者优先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yxy-08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药剂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海外留学经历者优先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yxy-09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机能医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药理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海外留学经历者优先</w:t>
            </w:r>
          </w:p>
        </w:tc>
      </w:tr>
      <w:tr>
        <w:trPr>
          <w:trHeight w:val="10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yxy-1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生理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临床医学专业，硕士、博士医学相关专业，有海外留学经历者优先</w:t>
            </w:r>
          </w:p>
        </w:tc>
      </w:tr>
      <w:tr>
        <w:trPr>
          <w:trHeight w:val="6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yxy-11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形态医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人体解剖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海外留学经历者优先</w:t>
            </w:r>
          </w:p>
        </w:tc>
      </w:tr>
      <w:tr>
        <w:trPr>
          <w:trHeight w:val="5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yxy-12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病理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有海外留学经历者优先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机电工程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d-01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现代机械设计技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业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d-02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业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d-03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机械设计及理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d-04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先进制造技术与装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机械或材料类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模具方向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d-05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机械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钱江学者”特聘教授左春柽团队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d-06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机械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d-07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测控与机械电子技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机械电子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d-08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车辆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d-09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测控技术与仪器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d-1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电气装备及其自动化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电力电子与电力传动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d-11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电力系统自动化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d-12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电机与电器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d-13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电子信息与通信工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智能信息处理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d-14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电路与系统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生物与化学工程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h-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精细化工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化学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科带头人的助手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h-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绿色催化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制药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科带头人的助手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h-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生物工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生物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科带头人的助手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h-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环境及资源技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环境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科带头人的助手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h-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应用化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生物无机化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钱江学者”特聘教授刘小明团队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材料与纺织工程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cf-01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纺织工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纺织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cf-02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非织造材料与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本科需为非织造材料专业毕业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cf-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高分子材料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材料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cf-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轻化工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染整或皮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建筑工程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z-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暖通空调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暖通空调或制冷与低温工程或热能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z-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建筑节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结构工程或能源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z-03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或教授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优秀硕士，具有丰富工程经验的注册建筑师优先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z-04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z-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施工与管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程管理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或教授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研究生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名，教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z-0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结构工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土木工程及相关专业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设计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j-01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艺术设计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环境设计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j-02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平面设计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j-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服装设计与工程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服装设计与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j-04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业设计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业设计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或硕士副教授以上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j-05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工业设计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j-0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服装与服饰设计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服装与服饰设计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师教育学院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y-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育科学和教师技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育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jy-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育科学和教师技能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育技术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思政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z-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中国化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中国化或中国近代史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sz-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思想政治教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思想道德修养和法律基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共党员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体军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tj-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综合教研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游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专项游泳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红船中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hc-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中共创建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历史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hc-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红色文化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文化传播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hc-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早期传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马克思主义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南湖学院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nh-01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化纺系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化学工程或工艺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nh-02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高分子材料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nh-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机建系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土木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一级注册结构工程师，需具有设计院设计工作经历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nh-04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人文系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日语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nh-05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法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nh-06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商学系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副教授以上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nh-07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房地产经营管理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nh-08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国际经济与贸易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nh-09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信息管理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nh-10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理系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nh-11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网络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副教授以上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平湖校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ph-01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教育系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音乐教育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ph-02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舞蹈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ph-03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学前教育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ph-04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发展与教育心理学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双语教学（英语）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ph-05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物流系统集成与优化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物流管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物流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ph-06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经管系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物流管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物流工程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或硕士副教授以上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ph-07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或硕士副教授以上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ph-08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艺术设计系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字媒体艺术、广告学、传播学、动画学、广播电视学等传媒类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博士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或硕士副教授以上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ph-09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字媒体技术、计算机应用技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ph-10</w:t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数字媒体艺术、动画艺术学、互动艺术与技术等相关专业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jy-ph-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计算机与网络管理中心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现代教育技术或计算机科学与技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硕士及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请各位应聘者填写“嘉兴学院公开招聘直接考核录用人员审批表”并随同个人电子简历投递至各对应学院的招聘邮箱，并请在邮件标题中注明“应聘岗位编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所属研究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专业名称”，相关专业参考计划表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各部门联系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/>
        <w:drawing>
          <wp:inline distT="0" distB="0" distL="0" distR="0">
            <wp:extent cx="6361430" cy="744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事处师资管理办公室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0573-8364121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联系人：张老师  孙老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人事处联系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jxxyrsc@mail.zjxu.edu.c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公开招聘直接考核录用人员审批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89"/>
        <w:gridCol w:w="611"/>
        <w:gridCol w:w="114"/>
        <w:gridCol w:w="189"/>
        <w:gridCol w:w="464"/>
        <w:gridCol w:w="232"/>
        <w:gridCol w:w="578"/>
        <w:gridCol w:w="228"/>
        <w:gridCol w:w="808"/>
        <w:gridCol w:w="224"/>
        <w:gridCol w:w="1158"/>
        <w:gridCol w:w="417"/>
        <w:gridCol w:w="271"/>
        <w:gridCol w:w="305"/>
        <w:gridCol w:w="547"/>
        <w:gridCol w:w="184"/>
        <w:gridCol w:w="99"/>
        <w:gridCol w:w="595"/>
        <w:gridCol w:w="1254"/>
      </w:tblGrid>
      <w:tr>
        <w:trPr>
          <w:trHeight w:val="54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毕业时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及方向</w:t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学习院校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专业或学位</w:t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8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教研科研工作情况</w:t>
            </w:r>
          </w:p>
        </w:tc>
        <w:tc>
          <w:tcPr>
            <w:tcW w:w="8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著作情况：发表论文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，其中第一作者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，一级期刊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，二级期刊（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篇，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，被人大复印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篇；独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部，主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部。……</w:t>
            </w:r>
          </w:p>
        </w:tc>
      </w:tr>
      <w:tr>
        <w:trPr>
          <w:trHeight w:val="9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科研项目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持国家级课题（）项，参与国家级项目（）项，排名</w:t>
            </w:r>
            <w:r>
              <w:rPr>
                <w:rFonts w:cs="宋体" w:ascii="宋体" w:hAnsi="宋体"/>
                <w:szCs w:val="21"/>
              </w:rPr>
              <w:t>2/6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博士生基金项目……</w:t>
            </w:r>
          </w:p>
        </w:tc>
      </w:tr>
      <w:tr>
        <w:trPr>
          <w:trHeight w:val="93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科研获奖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浙江省科技进步二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排名</w:t>
            </w:r>
            <w:r>
              <w:rPr>
                <w:szCs w:val="21"/>
              </w:rPr>
              <w:t>1/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浙江大学教学成果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排名</w:t>
            </w:r>
            <w:r>
              <w:rPr>
                <w:szCs w:val="21"/>
              </w:rPr>
              <w:t>1/1</w:t>
            </w: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7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荣誉</w:t>
            </w:r>
          </w:p>
        </w:tc>
        <w:tc>
          <w:tcPr>
            <w:tcW w:w="8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理由及要求</w:t>
            </w:r>
          </w:p>
        </w:tc>
        <w:tc>
          <w:tcPr>
            <w:tcW w:w="7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个人详细简历附后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61"/>
        <w:gridCol w:w="3570"/>
        <w:gridCol w:w="1598"/>
        <w:gridCol w:w="2182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试讲情况及基层学术组织考核意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试讲地点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一</w:t>
            </w:r>
            <w:r>
              <w:rPr>
                <w:szCs w:val="21"/>
              </w:rPr>
              <w:t>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试讲时间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讲内容及评价：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考核意见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所（部）长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组织成员签名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门）意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使用计划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接收意见（是否同意接收，拟安排从事工作情况）：</w:t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年度该专业引进计划数及落实情况：</w:t>
            </w:r>
          </w:p>
          <w:p>
            <w:pPr>
              <w:pStyle w:val="Normal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需要说明的其他情况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3675"/>
              <w:rPr>
                <w:szCs w:val="21"/>
                <w:u w:val="single"/>
              </w:rPr>
            </w:pPr>
            <w:r>
              <w:rPr>
                <w:szCs w:val="21"/>
              </w:rPr>
              <w:t>学院（部门）领导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ind w:firstLine="588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99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305"/>
              <w:rPr>
                <w:szCs w:val="21"/>
              </w:rPr>
            </w:pPr>
            <w:r>
              <w:rPr>
                <w:szCs w:val="21"/>
              </w:rPr>
              <w:t>处长签字：</w:t>
            </w:r>
          </w:p>
          <w:p>
            <w:pPr>
              <w:pStyle w:val="Normal"/>
              <w:spacing w:lineRule="auto" w:line="300"/>
              <w:ind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会议审批</w:t>
            </w:r>
          </w:p>
        </w:tc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校长办公会议研究决定：</w:t>
            </w:r>
          </w:p>
          <w:p>
            <w:pPr>
              <w:pStyle w:val="Normal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5:00Z</dcterms:created>
  <dc:creator>王立玮</dc:creator>
  <dc:description/>
  <dc:language>en-US</dc:language>
  <cp:lastModifiedBy>Administrator</cp:lastModifiedBy>
  <cp:lastPrinted>2011-03-31T14:10:00Z</cp:lastPrinted>
  <dcterms:modified xsi:type="dcterms:W3CDTF">2014-12-29T07:30:57Z</dcterms:modified>
  <cp:revision>9</cp:revision>
  <dc:subject/>
  <dc:title>接收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