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艺术学校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公开选调工作人员笔试成绩公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昆明市事业单位公开选调工作人员办法（试行）》（昆政办</w:t>
      </w:r>
      <w:r>
        <w:rPr>
          <w:rFonts w:eastAsia="仿宋_GB2312;仿宋" w:ascii="仿宋_GB2312;仿宋" w:hAnsi="仿宋_GB2312;仿宋"/>
          <w:sz w:val="32"/>
          <w:szCs w:val="32"/>
        </w:rPr>
        <w:t>[2008]80</w:t>
      </w:r>
      <w:r>
        <w:rPr>
          <w:rFonts w:ascii="仿宋_GB2312;仿宋" w:hAnsi="仿宋_GB2312;仿宋" w:eastAsia="仿宋_GB2312;仿宋"/>
          <w:sz w:val="32"/>
          <w:szCs w:val="32"/>
        </w:rPr>
        <w:t>号）文件精神和《昆明市艺术学校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公开选调工作人员公告》，现已完成报名、资格审察、笔试工作。现将笔试成绩公示如下，公示期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，公示期内如有异议，请拨打举报监督电话：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纪委第十二纪工委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871-63175416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昆明市教育局纪检监察室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871-63102385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昆明市人力资源和社会保障局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871-6317725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8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昆明市教育局组织人事处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871-63135506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昆明市艺术学校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公开选调工作人员笔试成绩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昆明市艺术学校</w:t>
      </w:r>
    </w:p>
    <w:p>
      <w:pPr>
        <w:pStyle w:val="Normal"/>
        <w:spacing w:lineRule="exact" w:line="440"/>
        <w:ind w:firstLine="448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014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9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昆明市艺术学校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公开选调工作人员</w:t>
      </w:r>
      <w:r>
        <w:rPr/>
        <w:t>笔试成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0"/>
        <w:gridCol w:w="1701"/>
        <w:gridCol w:w="1891"/>
        <w:gridCol w:w="1530"/>
        <w:gridCol w:w="858"/>
      </w:tblGrid>
      <w:tr>
        <w:trPr>
          <w:trHeight w:val="3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文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梅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xxd201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xxd2014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05:00Z</dcterms:created>
  <dc:creator>User</dc:creator>
  <dc:description/>
  <cp:keywords/>
  <dc:language>en-US</dc:language>
  <cp:lastModifiedBy>USER</cp:lastModifiedBy>
  <cp:lastPrinted>2014-12-29T09:13:00Z</cp:lastPrinted>
  <dcterms:modified xsi:type="dcterms:W3CDTF">2014-12-29T02:25:00Z</dcterms:modified>
  <cp:revision>19</cp:revision>
  <dc:subject/>
  <dc:title>昆明市中华小学2011年公开选调工作人员笔试成绩公示</dc:title>
</cp:coreProperties>
</file>