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此表为未取得毕业证的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届应届毕业生填写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届毕业生毕业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105410</wp:posOffset>
                </wp:positionV>
                <wp:extent cx="8763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07pt;mso-wrap-distance-left:9pt;mso-wrap-distance-right:9pt;mso-wrap-distance-top:0pt;mso-wrap-distance-bottom:0pt;margin-top:8.3pt;mso-position-vertical-relative:text;margin-left:312.8pt;mso-position-horizontal-relative:text">
                <v:fill opacity="0f"/>
                <v:textbox inset="0in,0in,0in,0in">
                  <w:txbxContent>
                    <w:tbl>
                      <w:tblPr>
                        <w:tblW w:w="1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性别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民族：</w:t>
      </w:r>
      <w:r>
        <w:rPr>
          <w:rFonts w:cs="Calibri" w:eastAsia="Calibri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号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兹证明该生系我校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届应届毕业生，学历层次为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将取得普通全日制毕业证书和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位证。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05"/>
        <w:rPr/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加盖学校或院系公章）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1:37:00Z</dcterms:created>
  <dc:creator>王梁茏</dc:creator>
  <dc:description/>
  <dc:language>en-US</dc:language>
  <cp:lastModifiedBy>Administrator</cp:lastModifiedBy>
  <dcterms:modified xsi:type="dcterms:W3CDTF">2021-06-15T02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