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SimSun" w:hAnsi="宋体;SimSun" w:cs="宋体;SimSun"/>
          <w:kern w:val="0"/>
          <w:sz w:val="18"/>
          <w:szCs w:val="18"/>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教师资格认定面试考生守则</w:t>
      </w:r>
    </w:p>
    <w:p>
      <w:pPr>
        <w:pStyle w:val="Normal"/>
        <w:widowControl/>
        <w:spacing w:lineRule="exact" w:line="3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凭本人身份证按规定时间到指定的考点报到、抽签、考试。迟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取消考试资格；因本人原因延误的时间不予补充。</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进入备课室、说课室时，除必要的文具（如圆珠笔、钢笔等），不准携带其他任何资料、书籍、报刊、稿纸和各种无线电通信工具（如寻呼机、移动电话）、电子记事本等与考试无关的物品。说课课题由市测试中心统一印制，不需考生准备教材。</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只准使用备课室提供的专用纸备课，可携带本人的备课材料说课。说课结束必须将说课课题、备课纸交说课室监考员。</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应按规定程序参加测试，进入备课室、说课室后要服从工作人员的安排，自觉维护考试秩序，对影响考试工作的行为，工作人员有权制止，严重者评委或工作人员有权中止测试，并按《关于对面试中违反纪律及作弊问题的处理规定》处理。</w:t>
      </w:r>
    </w:p>
    <w:p>
      <w:pPr>
        <w:pStyle w:val="Normal"/>
        <w:spacing w:lineRule="exact" w:line="5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在备课室、说课室内必须保持安静，严格遵守纪律，不准大声喧哗、不准抄袭他人备课记录；不得冒名顶替；不准吸烟。不得私下与评委及工作人员交谈。</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备课、说课过程中只许报自己的顺序号和说课课题，不得以任何方式向评委和工作人员透漏自己的姓名、毕业学校、籍贯等相关个人信息。</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不准通过任何方式将考试的有关内容向尚未进行考试的人员透漏。</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测试结束后，考生应立即离开考点，不得逗留或返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6-05-0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