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对面试中违反纪律及作弊问题的处理规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为严肃考风考纪，对违反面试纪律者，视其情节轻重，分别给予以下处理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生犯有下列违反考场纪律情况之一者，面试成绩判零分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夹带资料（书籍、参考书、笔记、小抄等）进入备课室、考场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在考场内随便说话或交头接耳，左顾右盼者，通过通讯工具与场外联系者；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抄录资料（书籍、笔记、小抄等）者；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顶替和被替参加测试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帮助他人作弊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偷看他人备课材料、抄袭他人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备课时间到仍不停止备课者；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将考点提供的教材、课题带出备课室或考场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故意毁坏测试教材者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其他违反测试纪律不听劝告者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二、考生凡有下列行为之一者，除按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规定执行外，还报请公安部门，按扰乱社会治安处理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扰乱测试秩序，影响他人测试不听警告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威胁监考人员人身安全者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冲击测试场所，影响测试正常进行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5-0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