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资格认定原“省考”考生面试安排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华文宋体" w:eastAsia="仿宋_GB2312"/>
          <w:sz w:val="28"/>
          <w:szCs w:val="28"/>
        </w:rPr>
        <w:t>考点：德州市湖滨北路小学     地址：德州市</w:t>
      </w:r>
      <w:r>
        <w:rPr/>
        <w:t>德城区中原街</w:t>
      </w:r>
      <w:r>
        <w:rPr/>
        <w:t>4</w:t>
      </w:r>
      <w:r>
        <w:rPr/>
        <w:t>号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79"/>
        <w:gridCol w:w="1479"/>
        <w:gridCol w:w="1479"/>
        <w:gridCol w:w="2560"/>
      </w:tblGrid>
      <w:tr>
        <w:trPr>
          <w:trHeight w:val="17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场时间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张  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0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孟莹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8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昌燕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4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张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5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门洪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00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张继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王永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6-05-1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