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5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3288"/>
        <w:gridCol w:w="3424"/>
        <w:gridCol w:w="1743"/>
        <w:gridCol w:w="1280"/>
        <w:gridCol w:w="2287"/>
        <w:gridCol w:w="1050"/>
        <w:gridCol w:w="1215"/>
      </w:tblGrid>
      <w:tr>
        <w:trPr>
          <w:trHeight w:val="169" w:hRule="atLeast"/>
        </w:trPr>
        <w:tc>
          <w:tcPr>
            <w:tcW w:w="154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琼中县招聘中小学校临时教师计划表</w:t>
            </w:r>
            <w:bookmarkStart w:id="0" w:name="_GoBack"/>
            <w:bookmarkEnd w:id="0"/>
          </w:p>
        </w:tc>
      </w:tr>
      <w:tr>
        <w:trPr>
          <w:trHeight w:val="17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校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校所在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量（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平学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平学校本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年一贯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平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6226605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滨海九小琼中县实验小学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滨海九小琼中县实验小学本部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县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红毛希望小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红毛希望小学本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红毛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丰学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丰学校本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母山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进中心小学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进中心小学本部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母山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安中心小学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安中心小学本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安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音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伟学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伟学校本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年一贯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红毛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太平学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太平学校本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年一贯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吊罗山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母山学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母山学校本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年一贯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黎母山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学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和平中心小学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和平中心小学本部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和平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湾岭学校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湾岭学校本部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九年一贯制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湾岭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湾岭新仔小学本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村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8:00Z</dcterms:created>
  <dc:creator>Administrator</dc:creator>
  <dc:description/>
  <dc:language>en-US</dc:language>
  <cp:lastModifiedBy>Administrator</cp:lastModifiedBy>
  <dcterms:modified xsi:type="dcterms:W3CDTF">2021-08-13T01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1BDFB26D4C72935664A34621A064</vt:lpwstr>
  </property>
  <property fmtid="{D5CDD505-2E9C-101B-9397-08002B2CF9AE}" pid="3" name="KSOProductBuildVer">
    <vt:lpwstr>2052-11.1.0.10667</vt:lpwstr>
  </property>
</Properties>
</file>