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附件三：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沅江市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赴高校招聘教师面试使用教材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584"/>
      </w:tblGrid>
      <w:tr>
        <w:trPr>
          <w:trHeight w:val="77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科目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面试使用教材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语文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0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初审通过、普通高中课程标准实验教科书，《语文》必修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数学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0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初审通过、普通高中课程标准实验教科书，《数学》必修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英语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凤凰出版传媒集团译林出版社出版、经全国中小学教材审定委员会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0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初审通过、普通高中课程标准实验教科书，《牛津高中英语》模块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 xml:space="preserve">1 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物理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0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初审通过、普通高中课程标准实验教科书，《物理》必修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化学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0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初审通过、普通高中课程标准实验教科书，《化学》必修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生物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0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初审通过、普通高中课程标准实验教科书，《生物》必修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政治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0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初审通过、普通高中课程标准实验教科书，《思想政治》必修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历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0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初审通过、普通高中课程标准实验教科书，《历史》必修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地理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湖南教育出版社出版、经全国中小学教材审定委员会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0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初审通过、普通高中地理课程标准实验教科书，《地理》必修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音乐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湖南文艺出版社出版、经全国中小学教材审定委员会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0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初审通过、普通高中课程标准实验教科书，《音乐鉴赏》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体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200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年初审通过、普通高中课程标准实验教科书，《体育与健康》全一册</w:t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信息技术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上海科技教育出版社、高中信息技术教材，高一年级《信息技术基础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09:00Z</dcterms:created>
  <dc:creator>YMPC</dc:creator>
  <dc:description/>
  <cp:keywords/>
  <dc:language>en-US</dc:language>
  <cp:lastModifiedBy>YMPC</cp:lastModifiedBy>
  <dcterms:modified xsi:type="dcterms:W3CDTF">2016-05-17T01:10:00Z</dcterms:modified>
  <cp:revision>1</cp:revision>
  <dc:subject/>
  <dc:title>附件三：</dc:title>
</cp:coreProperties>
</file>