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第一批教师资格认定现场确认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31390</wp:posOffset>
                </wp:positionV>
                <wp:extent cx="8310880" cy="349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880" cy="349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2140"/>
                              <w:gridCol w:w="3392"/>
                              <w:gridCol w:w="2628"/>
                              <w:gridCol w:w="385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确认点单位名称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确认点地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确认点咨询电话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工作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东营市教育局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东营市教育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房间（东营市府前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</w:rPr>
                                    <w:t>-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</w:rPr>
                                    <w:t>8:30—11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，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</w:rPr>
                                    <w:t>14:00—17: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东营区教育局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东营区第一中学体育馆北首（新泰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0546-8251879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河口区教育局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河口区河滨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0546-3652836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广饶县教育局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广饶县易安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0546-6442172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垦利县教育局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垦利县行政办公新区（原住建局大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5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室）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0546-2522266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利津县教育局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利津县大桥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0546-5629919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4pt;height:274.9pt;mso-wrap-distance-left:9pt;mso-wrap-distance-right:9pt;mso-wrap-distance-top:0pt;mso-wrap-distance-bottom:0pt;margin-top:175.7pt;mso-position-vertical-relative:page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2140"/>
                        <w:gridCol w:w="3392"/>
                        <w:gridCol w:w="2628"/>
                        <w:gridCol w:w="385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确认点单位名称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确认点地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确认点咨询电话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工作时间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东营市教育局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东营市教育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房间（东营市府前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  <w:t>-3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上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  <w:t>8:30—11:3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，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  <w:t>14:00—17:00)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东营区教育局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东营区第一中学体育馆北首（新泰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0546-8251879</w:t>
                            </w:r>
                          </w:p>
                        </w:tc>
                        <w:tc>
                          <w:tcPr>
                            <w:tcW w:w="3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河口区教育局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河口区河滨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0546-3652836</w:t>
                            </w:r>
                          </w:p>
                        </w:tc>
                        <w:tc>
                          <w:tcPr>
                            <w:tcW w:w="3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广饶县教育局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广饶县易安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0546-6442172</w:t>
                            </w:r>
                          </w:p>
                        </w:tc>
                        <w:tc>
                          <w:tcPr>
                            <w:tcW w:w="3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垦利县教育局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垦利县行政办公新区（原住建局大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5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室）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0546-2522266</w:t>
                            </w:r>
                          </w:p>
                        </w:tc>
                        <w:tc>
                          <w:tcPr>
                            <w:tcW w:w="3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利津县教育局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利津县大桥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5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0546-5629919</w:t>
                            </w:r>
                          </w:p>
                        </w:tc>
                        <w:tc>
                          <w:tcPr>
                            <w:tcW w:w="3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9:00Z</dcterms:created>
  <dc:creator>rsk</dc:creator>
  <dc:description/>
  <cp:keywords/>
  <dc:language>en-US</dc:language>
  <cp:lastModifiedBy>rsk</cp:lastModifiedBy>
  <dcterms:modified xsi:type="dcterms:W3CDTF">2016-05-13T09:50:00Z</dcterms:modified>
  <cp:revision>6</cp:revision>
  <dc:subject/>
  <dc:title>附件3：</dc:title>
</cp:coreProperties>
</file>