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;Constantia" w:hAnsi="Verdana;Constantia" w:cs="Verdana;Constantia"/>
          <w:color w:val="000000"/>
          <w:szCs w:val="21"/>
          <w:shd w:fill="F5FBFE" w:val="clear"/>
        </w:rPr>
        <w:t>一、考生必须按照准考证上标明的时间参加考试。考生入场时必须主动出示《准考证》及身份证，接受考试工作人员的核验。</w:t>
      </w:r>
      <w:r>
        <w:rPr>
          <w:rFonts w:cs="Verdana;Constantia" w:ascii="Verdana;Constantia" w:hAnsi="Verdana;Constantia"/>
          <w:color w:val="000000"/>
          <w:szCs w:val="21"/>
        </w:rPr>
        <w:br/>
      </w:r>
      <w:r>
        <w:rPr>
          <w:rFonts w:ascii="Verdana;Constantia" w:hAnsi="Verdana;Constantia" w:cs="Verdana;Constantia"/>
          <w:color w:val="000000"/>
          <w:szCs w:val="21"/>
          <w:shd w:fill="F5FBFE" w:val="clear"/>
        </w:rPr>
        <w:t>二、考生应在规定时间进入候考室，在截止进入候考室时间</w:t>
      </w:r>
      <w:r>
        <w:rPr>
          <w:rFonts w:cs="Verdana;Constantia" w:ascii="Verdana;Constantia" w:hAnsi="Verdana;Constantia"/>
          <w:color w:val="000000"/>
          <w:szCs w:val="21"/>
          <w:shd w:fill="F5FBFE" w:val="clear"/>
        </w:rPr>
        <w:t>15</w:t>
      </w:r>
      <w:r>
        <w:rPr>
          <w:rFonts w:ascii="Verdana;Constantia" w:hAnsi="Verdana;Constantia" w:cs="Verdana;Constantia"/>
          <w:color w:val="000000"/>
          <w:szCs w:val="21"/>
          <w:shd w:fill="F5FBFE" w:val="clear"/>
        </w:rPr>
        <w:t>分钟之后迟到的考生，禁止进入候考室，面试成绩按照缺考处置。</w:t>
      </w:r>
      <w:r>
        <w:rPr>
          <w:rFonts w:cs="Verdana;Constantia" w:ascii="Verdana;Constantia" w:hAnsi="Verdana;Constantia"/>
          <w:color w:val="000000"/>
          <w:szCs w:val="21"/>
        </w:rPr>
        <w:br/>
      </w:r>
      <w:r>
        <w:rPr>
          <w:rFonts w:ascii="Verdana;Constantia" w:hAnsi="Verdana;Constantia" w:cs="Verdana;Constantia"/>
          <w:color w:val="000000"/>
          <w:szCs w:val="21"/>
          <w:shd w:fill="F5FBFE" w:val="clear"/>
        </w:rPr>
        <w:t>三、考生要携带必要文具（签字笔等）进入候考室。禁止考生携带各种无线通信工具、个人电脑等参加考试。</w:t>
      </w:r>
      <w:r>
        <w:rPr>
          <w:rFonts w:cs="Verdana;Constantia" w:ascii="Verdana;Constantia" w:hAnsi="Verdana;Constantia"/>
          <w:color w:val="000000"/>
          <w:szCs w:val="21"/>
        </w:rPr>
        <w:br/>
      </w:r>
      <w:r>
        <w:rPr>
          <w:rFonts w:ascii="Verdana;Constantia" w:hAnsi="Verdana;Constantia" w:cs="Verdana;Constantia"/>
          <w:color w:val="000000"/>
          <w:szCs w:val="21"/>
          <w:shd w:fill="F5FBFE" w:val="clear"/>
        </w:rPr>
        <w:t>四、考生进入候考室后，要遵守秩序，保持安静。</w:t>
      </w:r>
      <w:r>
        <w:rPr>
          <w:rFonts w:cs="Verdana;Constantia" w:ascii="Verdana;Constantia" w:hAnsi="Verdana;Constantia"/>
          <w:color w:val="000000"/>
          <w:szCs w:val="21"/>
        </w:rPr>
        <w:br/>
      </w:r>
      <w:r>
        <w:rPr>
          <w:rFonts w:ascii="Verdana;Constantia" w:hAnsi="Verdana;Constantia" w:cs="Verdana;Constantia"/>
          <w:color w:val="000000"/>
          <w:szCs w:val="21"/>
          <w:shd w:fill="F5FBFE" w:val="clear"/>
        </w:rPr>
        <w:t>五、考生在得到监考教师的点名后，迅速前往面试考场。</w:t>
      </w:r>
      <w:r>
        <w:rPr>
          <w:rFonts w:cs="Verdana;Constantia" w:ascii="Verdana;Constantia" w:hAnsi="Verdana;Constantia"/>
          <w:color w:val="000000"/>
          <w:szCs w:val="21"/>
        </w:rPr>
        <w:br/>
      </w:r>
      <w:r>
        <w:rPr>
          <w:rFonts w:ascii="Verdana;Constantia" w:hAnsi="Verdana;Constantia" w:cs="Verdana;Constantia"/>
          <w:color w:val="000000"/>
          <w:szCs w:val="21"/>
          <w:shd w:fill="F5FBFE" w:val="clear"/>
        </w:rPr>
        <w:t>六、备课时，将本人准考证、身份证放在课桌上，以便核验。</w:t>
      </w:r>
      <w:r>
        <w:rPr>
          <w:rFonts w:cs="Verdana;Constantia" w:ascii="Verdana;Constantia" w:hAnsi="Verdana;Constantia"/>
          <w:color w:val="000000"/>
          <w:szCs w:val="21"/>
        </w:rPr>
        <w:br/>
      </w:r>
      <w:r>
        <w:rPr>
          <w:rFonts w:ascii="Verdana;Constantia" w:hAnsi="Verdana;Constantia" w:cs="Verdana;Constantia"/>
          <w:color w:val="000000"/>
          <w:szCs w:val="21"/>
          <w:shd w:fill="F5FBFE" w:val="clear"/>
        </w:rPr>
        <w:t>七、面试结束后，考生应立即离开面试考场，不得向面试教师询问面试结果和分数，不得在考场附近大声喧哗。</w:t>
      </w:r>
      <w:r>
        <w:rPr>
          <w:rFonts w:cs="Verdana;Constantia" w:ascii="Verdana;Constantia" w:hAnsi="Verdana;Constantia"/>
          <w:color w:val="000000"/>
          <w:szCs w:val="21"/>
        </w:rPr>
        <w:br/>
      </w:r>
      <w:r>
        <w:rPr>
          <w:rFonts w:ascii="Verdana;Constantia" w:hAnsi="Verdana;Constantia" w:cs="Verdana;Constantia"/>
          <w:color w:val="000000"/>
          <w:szCs w:val="21"/>
          <w:shd w:fill="F5FBFE" w:val="clear"/>
        </w:rPr>
        <w:t>八、考生必须严格遵守考场纪律，对于违反考场规定、不服从监考人员管理和舞弊者，按违反考场规定处理，取消其本次考试成绩。</w:t>
      </w:r>
      <w:r>
        <w:rPr>
          <w:rFonts w:cs="Verdana;Constantia" w:ascii="Verdana;Constantia" w:hAnsi="Verdana;Constantia"/>
          <w:color w:val="000000"/>
          <w:szCs w:val="21"/>
        </w:rPr>
        <w:br/>
      </w:r>
      <w:r>
        <w:rPr>
          <w:rFonts w:ascii="Verdana;Constantia" w:hAnsi="Verdana;Constantia" w:cs="Verdana;Constantia"/>
          <w:color w:val="000000"/>
          <w:szCs w:val="21"/>
          <w:shd w:fill="F5FBFE" w:val="clear"/>
        </w:rPr>
        <w:t>九、考生应自觉服从监考人员管理，不得以任何理由妨碍监考人员进行正常工作。对扰乱考点秩序、恐吓、威胁监考人员的考生将交公安机关追究其责任，并通知其所在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22:00Z</dcterms:created>
  <dc:creator>User</dc:creator>
  <dc:description/>
  <cp:keywords/>
  <dc:language>en-US</dc:language>
  <cp:lastModifiedBy>User</cp:lastModifiedBy>
  <dcterms:modified xsi:type="dcterms:W3CDTF">2016-05-17T03:22:00Z</dcterms:modified>
  <cp:revision>1</cp:revision>
  <dc:subject/>
  <dc:title>一、考生必须按照准考证上标明的时间参加考试</dc:title>
</cp:coreProperties>
</file>