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附表二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2016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年黄梅县教育系统事业单位招聘（非研究生）岗位资格条件表</w:t>
      </w:r>
    </w:p>
    <w:tbl>
      <w:tblPr>
        <w:tblW w:w="14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714"/>
        <w:gridCol w:w="1240"/>
        <w:gridCol w:w="568"/>
        <w:gridCol w:w="1006"/>
        <w:gridCol w:w="1983"/>
        <w:gridCol w:w="524"/>
        <w:gridCol w:w="776"/>
        <w:gridCol w:w="1576"/>
        <w:gridCol w:w="1015"/>
        <w:gridCol w:w="2669"/>
        <w:gridCol w:w="1821"/>
      </w:tblGrid>
      <w:tr>
        <w:trPr>
          <w:trHeight w:val="76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级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高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学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资教生（含特岗生）、“三支一扶”服务期满人员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本学段本学科教师资格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普通高中、理工学校岗位情况，请考生密切关注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教育局网站公告</w:t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高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高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高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高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高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理工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乐专业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后三年内须取得教师资格证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理工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专业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理工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修专业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理工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电工专业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理工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建筑专业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理工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财会专业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理工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烹饪专业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、乡幼儿园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、乡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教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教或学前教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幼教或学前教育教师资格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体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日制专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后三年内须取得教师资格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只限男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2:00Z</dcterms:created>
  <dc:creator>Administrator</dc:creator>
  <dc:description/>
  <dc:language>en-US</dc:language>
  <cp:lastModifiedBy>Administrator</cp:lastModifiedBy>
  <dcterms:modified xsi:type="dcterms:W3CDTF">2016-05-17T06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