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8"/>
        <w:ind w:firstLine="401"/>
        <w:jc w:val="left"/>
        <w:rPr>
          <w:rFonts w:ascii="Simsun;Constantia" w:hAnsi="Simsun;Constantia" w:eastAsia="仿宋_GB2312" w:cs="宋体;SimSun"/>
          <w:color w:val="000000"/>
          <w:kern w:val="0"/>
          <w:sz w:val="20"/>
          <w:szCs w:val="20"/>
        </w:rPr>
      </w:pPr>
      <w:r>
        <w:rPr>
          <w:rFonts w:ascii="Simsun;Constantia" w:hAnsi="Simsun;Constantia" w:cs="宋体;SimSun" w:eastAsia="仿宋_GB2312"/>
          <w:color w:val="000000"/>
          <w:kern w:val="0"/>
          <w:sz w:val="20"/>
          <w:szCs w:val="20"/>
        </w:rPr>
        <w:t>射阳县</w:t>
      </w:r>
      <w:r>
        <w:rPr>
          <w:rFonts w:eastAsia="仿宋_GB2312" w:cs="宋体;SimSun" w:ascii="Simsun;Constantia" w:hAnsi="Simsun;Constantia"/>
          <w:color w:val="000000"/>
          <w:kern w:val="0"/>
          <w:sz w:val="20"/>
          <w:szCs w:val="20"/>
        </w:rPr>
        <w:t>2016</w:t>
      </w:r>
      <w:r>
        <w:rPr>
          <w:rFonts w:ascii="Simsun;Constantia" w:hAnsi="Simsun;Constantia" w:cs="宋体;SimSun" w:eastAsia="仿宋_GB2312"/>
          <w:color w:val="000000"/>
          <w:kern w:val="0"/>
          <w:sz w:val="20"/>
          <w:szCs w:val="20"/>
        </w:rPr>
        <w:t>年申请认定教师资格证参加体检人员名单</w:t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802"/>
        <w:gridCol w:w="801"/>
        <w:gridCol w:w="801"/>
        <w:gridCol w:w="1703"/>
        <w:gridCol w:w="939"/>
      </w:tblGrid>
      <w:tr>
        <w:trPr>
          <w:trHeight w:val="2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申请资格种类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教学科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海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别灵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青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古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锦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鹏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海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仇鹏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晶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林岑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卓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玲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建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香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正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窦佳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洪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春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皋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翠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黎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春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丽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春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居皓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居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春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孝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徐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德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音乐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敏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小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悦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柏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思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春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慧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茆德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茆慧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翠凤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丽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海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艳遐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海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丽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庆红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欣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燕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建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必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国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建军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熔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晓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彬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莉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雪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茜茜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淑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素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瑶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元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巧娣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为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玥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宝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丽莉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明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定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颖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尤磊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晶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鸿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美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婷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清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永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德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菲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级中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红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云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德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</w:tr>
      <w:tr>
        <w:trPr>
          <w:trHeight w:val="21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玉香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教师资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User</dc:creator>
  <dc:description/>
  <cp:keywords/>
  <dc:language>en-US</dc:language>
  <cp:lastModifiedBy>User</cp:lastModifiedBy>
  <dcterms:modified xsi:type="dcterms:W3CDTF">2016-05-19T11:56:00Z</dcterms:modified>
  <cp:revision>1</cp:revision>
  <dc:subject/>
  <dc:title>射阳县2016年申请认定教师资格证参加体检人员名单</dc:title>
</cp:coreProperties>
</file>