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日照市新营小学（东校区）候考室安排表</w:t>
      </w:r>
      <w:r>
        <w:rPr>
          <w:rFonts w:ascii="Courier New Tahoma 微软雅黑 宋体;宋体" w:hAnsi="Courier New Tahoma 微软雅黑 宋体;宋体" w:cs="宋体;SimSun" w:eastAsia="Courier New Tahoma 微软雅黑 宋体;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宋体;SimSun"/>
        </w:rPr>
      </w:pPr>
      <w:r>
        <w:rPr>
          <w:rFonts w:cs="宋体;SimSun"/>
        </w:rPr>
        <w:t xml:space="preserve">  </w:t>
      </w:r>
    </w:p>
    <w:tbl>
      <w:tblPr>
        <w:tblW w:w="10116" w:type="dxa"/>
        <w:jc w:val="left"/>
        <w:tblInd w:w="-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3"/>
        <w:gridCol w:w="1556"/>
        <w:gridCol w:w="1556"/>
        <w:gridCol w:w="1483"/>
        <w:gridCol w:w="1556"/>
        <w:gridCol w:w="1556"/>
      </w:tblGrid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firstLine="5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间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一候考室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二候考室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三候考室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四候考室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五候考室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六候考室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上午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幼儿园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语文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按音序排列“司”姓以前的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Courier New Tahoma 微软雅黑 宋体;宋体" w:cs="宋体;SimSun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语文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按音序排列“司”姓以后的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Courier New Tahoma 微软雅黑 宋体;宋体" w:cs="宋体;SimSun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英语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历史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数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按音序排列“宋”姓以前的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Courier New Tahoma 微软雅黑 宋体;宋体" w:cs="宋体;SimSun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数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按音序排列“宋”姓以后的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Courier New Tahoma 微软雅黑 宋体;宋体" w:cs="宋体;SimSun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下午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幼儿园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语文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按音序排列“聂”姓以前的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Courier New Tahoma 微软雅黑 宋体;宋体" w:cs="宋体;SimSun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语文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按音序排列“聂”姓以后的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Courier New Tahoma 微软雅黑 宋体;宋体" w:cs="宋体;SimSun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英语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中历史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数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按音序排列“孙”姓以前的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Courier New Tahoma 微软雅黑 宋体;宋体" w:cs="宋体;SimSun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数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按音序排列“孙”姓以后的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Courier New Tahoma 微软雅黑 宋体;宋体" w:cs="宋体;SimSun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上午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幼儿园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语文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按音序排列“沈”姓以前的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Courier New Tahoma 微软雅黑 宋体;宋体" w:cs="宋体;SimSun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语文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按音序排列“沈”姓以后的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Courier New Tahoma 微软雅黑 宋体;宋体" w:cs="宋体;SimSun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英语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历史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数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按音序排列“孙”姓以前的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Courier New Tahoma 微软雅黑 宋体;宋体" w:cs="宋体;SimSun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数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按音序排列“孙”姓以后的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Courier New Tahoma 微软雅黑 宋体;宋体" w:cs="宋体;SimSun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下午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幼儿园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语文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按音序排列“孙”姓以前的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Courier New Tahoma 微软雅黑 宋体;宋体" w:cs="宋体;SimSun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语文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按音序排列“孙”姓以后的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Courier New Tahoma 微软雅黑 宋体;宋体" w:cs="宋体;SimSun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社会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英语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中历史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数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按音序排列“万”姓以前的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Courier New Tahoma 微软雅黑 宋体;宋体" w:cs="宋体;SimSun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ourier New Tahoma 微软雅黑 宋体;宋体" w:cs="宋体;SimSun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Courier New Tahoma 微软雅黑 宋体;宋体" w:cs="Courier New Tahoma 微软雅黑 宋体;宋体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数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按音序排列“万”姓以后的考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Courier New Tahoma 微软雅黑 宋体;宋体" w:cs="宋体;SimSun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学科学</w:t>
            </w:r>
            <w:r>
              <w:rPr>
                <w:rFonts w:ascii="Courier New Tahoma 微软雅黑 宋体;宋体" w:hAnsi="Courier New Tahoma 微软雅黑 宋体;宋体" w:cs="宋体;SimSun" w:eastAsia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11" w:hanging="0"/>
              <w:jc w:val="center"/>
              <w:rPr>
                <w:rFonts w:ascii="Courier New Tahoma 微软雅黑 宋体;宋体" w:hAnsi="Courier New Tahoma 微软雅黑 宋体;宋体" w:eastAsia="Courier New Tahoma 微软雅黑 宋体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Courier New Tahoma 微软雅黑 宋体;宋体" w:cs="宋体;SimSun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Courier New Tahoma 微软雅黑 宋体;宋体" w:cs="Courier New Tahoma 微软雅黑 宋体;宋体" w:ascii="Courier New Tahoma 微软雅黑 宋体;宋体" w:hAnsi="Courier New Tahoma 微软雅黑 宋体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Courier New Tahoma 微软雅黑 宋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48:00Z</dcterms:created>
  <dc:creator>User</dc:creator>
  <dc:description/>
  <cp:keywords/>
  <dc:language>en-US</dc:language>
  <cp:lastModifiedBy>User</cp:lastModifiedBy>
  <dcterms:modified xsi:type="dcterms:W3CDTF">2016-05-21T04:51:00Z</dcterms:modified>
  <cp:revision>1</cp:revision>
  <dc:subject/>
  <dc:title>日照市新营小学（东校区）候考室安排表 </dc:title>
</cp:coreProperties>
</file>