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日照市新营中学候考室安排表</w:t>
      </w:r>
      <w:r>
        <w:rPr>
          <w:rFonts w:ascii="Courier New Tahoma 微软雅黑 宋体;宋体" w:hAnsi="Courier New Tahoma 微软雅黑 宋体;宋体" w:cs="宋体;SimSun" w:eastAsia="Courier New Tahoma 微软雅黑 宋体;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 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三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四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上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物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化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生物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职专业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下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物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化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生物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职专业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上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物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物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化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化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生物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生物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职专业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下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物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信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化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生物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地理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政治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职专业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音乐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体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美术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Courier New Tahoma 微软雅黑 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50:00Z</dcterms:created>
  <dc:creator>User</dc:creator>
  <dc:description/>
  <cp:keywords/>
  <dc:language>en-US</dc:language>
  <cp:lastModifiedBy>User</cp:lastModifiedBy>
  <dcterms:modified xsi:type="dcterms:W3CDTF">2016-05-21T04:51:00Z</dcterms:modified>
  <cp:revision>1</cp:revision>
  <dc:subject/>
  <dc:title>日照市新营中学候考室安排表 </dc:title>
</cp:coreProperties>
</file>