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淮阴中学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35"/>
        <w:gridCol w:w="806"/>
        <w:gridCol w:w="572"/>
        <w:gridCol w:w="1443"/>
        <w:gridCol w:w="366"/>
        <w:gridCol w:w="1419"/>
        <w:gridCol w:w="1796"/>
      </w:tblGrid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院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取得教师资格证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奖学金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4"/>
              </w:rPr>
              <w:t>期间获一等奖学金    次；二等奖学金     次；三等奖学金    次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奖学金：</w:t>
            </w:r>
          </w:p>
        </w:tc>
      </w:tr>
      <w:tr>
        <w:trPr>
          <w:trHeight w:val="160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对江苏省淮阴中学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110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就业推荐表；   □奖学金证书；   □普通话、英语证书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“语文教师”岗位的可兼报“语文教师兼文秘”岗位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2:00Z</dcterms:created>
  <dc:creator>Administrator</dc:creator>
  <dc:description/>
  <dc:language>en-US</dc:language>
  <cp:lastModifiedBy>Administrator</cp:lastModifiedBy>
  <dcterms:modified xsi:type="dcterms:W3CDTF">2014-12-30T03:43:41Z</dcterms:modified>
  <cp:revision>2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