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3"/>
        <w:gridCol w:w="1030"/>
        <w:gridCol w:w="1023"/>
        <w:gridCol w:w="1388"/>
        <w:gridCol w:w="3030"/>
      </w:tblGrid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级学科代码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级学科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学科代码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学科名称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代码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名称</w:t>
            </w:r>
          </w:p>
        </w:tc>
      </w:tr>
      <w:tr>
        <w:trPr>
          <w:trHeight w:val="354" w:hRule="atLeast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济学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1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理论经济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10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经济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10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济思想史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10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济史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10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西方经济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10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世界经济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10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口、资源与环境经济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用经济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0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民经济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0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域经济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0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政学（含∶税收学）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0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融学（含∶保险学）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0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产业经济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0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际贸易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0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劳动经济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0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计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0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量经济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202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防经济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3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学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302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3020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治学理论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3020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外政治制度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3020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科学社会主义与国际共产主义运动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3020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共党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含：党的学说与党的建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3020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际政治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3020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际关系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3020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外交学</w:t>
            </w:r>
          </w:p>
        </w:tc>
      </w:tr>
      <w:tr>
        <w:trPr>
          <w:trHeight w:val="511" w:hRule="atLeast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7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理学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705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地理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7050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然地理学</w:t>
            </w:r>
          </w:p>
        </w:tc>
      </w:tr>
      <w:tr>
        <w:trPr>
          <w:trHeight w:val="511" w:hRule="atLeast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7050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文地理学</w:t>
            </w:r>
          </w:p>
        </w:tc>
      </w:tr>
      <w:tr>
        <w:trPr>
          <w:trHeight w:val="511" w:hRule="atLeast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A07050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地图学与地理信息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5:15:00Z</dcterms:created>
  <dc:creator>Administrator</dc:creator>
  <dc:description/>
  <dc:language>en-US</dc:language>
  <cp:lastModifiedBy>Administrator</cp:lastModifiedBy>
  <dcterms:modified xsi:type="dcterms:W3CDTF">2015-01-01T05:15:44Z</dcterms:modified>
  <cp:revision>2</cp:revision>
  <dc:subject/>
  <dc:title>一级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