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30"/>
        <w:gridCol w:w="720"/>
        <w:gridCol w:w="900"/>
        <w:gridCol w:w="900"/>
        <w:gridCol w:w="1080"/>
        <w:gridCol w:w="900"/>
        <w:gridCol w:w="720"/>
        <w:gridCol w:w="720"/>
        <w:gridCol w:w="720"/>
        <w:gridCol w:w="720"/>
        <w:gridCol w:w="540"/>
      </w:tblGrid>
      <w:tr>
        <w:trPr/>
        <w:tc>
          <w:tcPr>
            <w:tcW w:w="91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18"/>
                <w:szCs w:val="18"/>
                <w:lang w:val="en-US" w:eastAsia="zh-CN" w:bidi="ar-SA"/>
              </w:rPr>
              <w:t>江苏省淮阴中学公开招聘教师拟聘用人员名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岗位类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现工作或学习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人员性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试讲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总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排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语文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扬州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程与教学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8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语文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汉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外汉语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8.1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2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2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语文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北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比较文学与世界文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7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国语言文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储晓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科教学硕士（英语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5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7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历史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州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5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5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历史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姜明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2.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0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1.3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数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海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8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数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冬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用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8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物理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殷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扬州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科教学硕士（物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5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化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州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6.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1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化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苏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东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5.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.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.79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治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丽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哲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7.5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注：总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×50%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试讲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×5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7:04Z</dcterms:created>
  <dc:creator/>
  <dc:description/>
  <dc:language>en-US</dc:language>
  <cp:lastModifiedBy>Administrator</cp:lastModifiedBy>
  <dcterms:modified xsi:type="dcterms:W3CDTF">2014-12-31T02:17:20Z</dcterms:modified>
  <cp:revision>0</cp:revision>
  <dc:subject/>
  <dc:title>江苏省淮阴中学公开招聘教师拟聘用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