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术科测试考生名单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816"/>
        <w:gridCol w:w="1016"/>
        <w:gridCol w:w="616"/>
        <w:gridCol w:w="616"/>
        <w:gridCol w:w="716"/>
        <w:gridCol w:w="616"/>
      </w:tblGrid>
      <w:tr>
        <w:trPr>
          <w:trHeight w:val="402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RANGE!A1%3AG35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bookmarkEnd w:id="0"/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肖肖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露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4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赞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3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法贞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秋霞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巧珍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婉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冬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思源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思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立卫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颖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梅花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2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5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钰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2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贤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怡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才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4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思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2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浩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利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瑶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俊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何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娥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2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抢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6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瑞雪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煌煌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4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颖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5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洁勤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媛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财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欢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佳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雨欣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宇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8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绿叶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哲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3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昱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思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8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乐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宇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8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3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问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景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9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莎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5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静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蔚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双双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5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霞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8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晗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颖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9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雨瑶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2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凌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木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琪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雅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芳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2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素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洪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宓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美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6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巧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0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灿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彬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珑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5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思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瑾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8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恬恬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也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4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巧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寒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7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宏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婉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7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孝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6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2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萌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四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银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8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缘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7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艳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彪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航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姜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7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春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伶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振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5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先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7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9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林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9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0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9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关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静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7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红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3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9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8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波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8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先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4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彪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雄斌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之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喜滔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8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毅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凌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7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荣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继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望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7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9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4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仲迪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幸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2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榆茗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振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欣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9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8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雄波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0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叶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4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大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9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洋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飞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冬红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练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3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石彬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9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广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岳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8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银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6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细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朝健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晓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6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晗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彦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8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沙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8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添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5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存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5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3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3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玲燕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以皙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3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姿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9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萍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9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婧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颜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3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博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姣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珍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9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烨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3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怡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诗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亚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3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婕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妙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永枚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师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3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33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房焱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金倩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诗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洁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33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巧燕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2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姣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8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素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5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健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彩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9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其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嫦娥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慧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颖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琅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孟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3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江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7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源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桢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6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瑶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宇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5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晶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凤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0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芬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9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蒙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年绒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8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亚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7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8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6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紫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4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2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9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宁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5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夙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9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方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4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湘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媚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7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岑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4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2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3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囿伊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佳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茜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3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思婕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9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方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安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窈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绘齐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6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易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天燕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贤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7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利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7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娟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利恒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小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2:00Z</dcterms:created>
  <dc:creator>微软用户</dc:creator>
  <dc:description/>
  <cp:keywords/>
  <dc:language>en-US</dc:language>
  <cp:lastModifiedBy>微软用户</cp:lastModifiedBy>
  <dcterms:modified xsi:type="dcterms:W3CDTF">2016-05-31T15:15:00Z</dcterms:modified>
  <cp:revision>1</cp:revision>
  <dc:subject/>
  <dc:title>术科测试考生名单</dc:title>
</cp:coreProperties>
</file>