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eastAsia="zh-CN"/>
        </w:rPr>
        <w:t>附件二：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黄梅县教育系统公开招聘教师报名表</w:t>
      </w:r>
    </w:p>
    <w:p>
      <w:pPr>
        <w:pStyle w:val="Normal"/>
        <w:rPr/>
      </w:pPr>
      <w:r>
        <w:rPr>
          <w:rFonts w:eastAsia="Calibri"/>
          <w:sz w:val="24"/>
        </w:rPr>
        <w:t xml:space="preserve">                                          </w:t>
      </w:r>
      <w:r>
        <w:rPr>
          <w:rFonts w:eastAsia="Calibri"/>
          <w:sz w:val="24"/>
          <w:lang w:val="en-US" w:eastAsia="zh-CN"/>
        </w:rPr>
        <w:t xml:space="preserve">                </w:t>
      </w:r>
      <w:r>
        <w:rPr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1598930</wp:posOffset>
                </wp:positionV>
                <wp:extent cx="5816600" cy="803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803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429"/>
                              <w:gridCol w:w="430"/>
                              <w:gridCol w:w="103"/>
                              <w:gridCol w:w="137"/>
                              <w:gridCol w:w="58"/>
                              <w:gridCol w:w="131"/>
                              <w:gridCol w:w="430"/>
                              <w:gridCol w:w="212"/>
                              <w:gridCol w:w="217"/>
                              <w:gridCol w:w="170"/>
                              <w:gridCol w:w="56"/>
                              <w:gridCol w:w="203"/>
                              <w:gridCol w:w="319"/>
                              <w:gridCol w:w="110"/>
                              <w:gridCol w:w="199"/>
                              <w:gridCol w:w="230"/>
                              <w:gridCol w:w="148"/>
                              <w:gridCol w:w="64"/>
                              <w:gridCol w:w="218"/>
                              <w:gridCol w:w="244"/>
                              <w:gridCol w:w="185"/>
                              <w:gridCol w:w="230"/>
                              <w:gridCol w:w="199"/>
                              <w:gridCol w:w="108"/>
                              <w:gridCol w:w="322"/>
                              <w:gridCol w:w="429"/>
                              <w:gridCol w:w="22"/>
                              <w:gridCol w:w="197"/>
                              <w:gridCol w:w="211"/>
                              <w:gridCol w:w="429"/>
                              <w:gridCol w:w="327"/>
                              <w:gridCol w:w="102"/>
                              <w:gridCol w:w="430"/>
                              <w:gridCol w:w="434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 届 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    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中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职前全日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住宅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电话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岗位（专业）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    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服从调剂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3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733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32.45pt;mso-wrap-distance-left:9pt;mso-wrap-distance-right:9pt;mso-wrap-distance-top:0pt;mso-wrap-distance-bottom:0pt;margin-top:125.9pt;mso-position-vertical-relative:page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429"/>
                        <w:gridCol w:w="430"/>
                        <w:gridCol w:w="103"/>
                        <w:gridCol w:w="137"/>
                        <w:gridCol w:w="58"/>
                        <w:gridCol w:w="131"/>
                        <w:gridCol w:w="430"/>
                        <w:gridCol w:w="212"/>
                        <w:gridCol w:w="217"/>
                        <w:gridCol w:w="170"/>
                        <w:gridCol w:w="56"/>
                        <w:gridCol w:w="203"/>
                        <w:gridCol w:w="319"/>
                        <w:gridCol w:w="110"/>
                        <w:gridCol w:w="199"/>
                        <w:gridCol w:w="230"/>
                        <w:gridCol w:w="148"/>
                        <w:gridCol w:w="64"/>
                        <w:gridCol w:w="218"/>
                        <w:gridCol w:w="244"/>
                        <w:gridCol w:w="185"/>
                        <w:gridCol w:w="230"/>
                        <w:gridCol w:w="199"/>
                        <w:gridCol w:w="108"/>
                        <w:gridCol w:w="322"/>
                        <w:gridCol w:w="429"/>
                        <w:gridCol w:w="22"/>
                        <w:gridCol w:w="197"/>
                        <w:gridCol w:w="211"/>
                        <w:gridCol w:w="429"/>
                        <w:gridCol w:w="327"/>
                        <w:gridCol w:w="102"/>
                        <w:gridCol w:w="430"/>
                        <w:gridCol w:w="434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 届 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0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    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中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职前全日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住宅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电话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岗位（专业）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    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服从调剂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3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733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75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0:57:00Z</dcterms:created>
  <dc:creator>Administrator</dc:creator>
  <dc:description/>
  <dc:language>en-US</dc:language>
  <cp:lastModifiedBy>Administrator</cp:lastModifiedBy>
  <cp:lastPrinted>2016-05-30T10:39:00Z</cp:lastPrinted>
  <dcterms:modified xsi:type="dcterms:W3CDTF">2016-06-03T03:47:11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