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2820"/>
        <w:gridCol w:w="1890"/>
        <w:gridCol w:w="1515"/>
        <w:gridCol w:w="1485"/>
      </w:tblGrid>
      <w:tr>
        <w:trPr>
          <w:trHeight w:val="63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序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2"/>
                <w:szCs w:val="22"/>
              </w:rPr>
              <w:t>性别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5014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二中政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彭湘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3038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二中语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曾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4003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二中数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孙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4017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二中物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李佳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4038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二中地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黄霞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3037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五中语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梁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4021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五中化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杨思蒙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5024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五中历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韩家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5028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五中生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杨丽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4006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五中地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杨梦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3033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语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洪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3002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语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3012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语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邹瑷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3001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语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肖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3016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语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李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3017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语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伍梦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3021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语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钟佩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3031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语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黎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3004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语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徐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3032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语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蔡佳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4031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数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邹唯玮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4035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数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刘德姣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4026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数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安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4028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数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肖静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4025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数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嘉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4027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数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丁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2019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英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邱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2018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英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黄达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2038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英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姚娜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2032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英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施文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1027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英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王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2010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英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黄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1003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英语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徐丽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4009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化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袁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4011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化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王荣静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4015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化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谢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2016051104010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化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吴亚利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1103002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音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王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1103025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音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张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1103039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音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1101022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音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李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1102024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音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刘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1102007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音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杨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1103034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美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易子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1103030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美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张元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1101013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美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蔡童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1102008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美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李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1103009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美术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张妮妮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1102019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体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杨雪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1102018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体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郭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1103019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体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罗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1102020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体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杨光寒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'051102040'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中学体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周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01:00Z</dcterms:created>
  <dc:creator>微软用户</dc:creator>
  <dc:description/>
  <cp:keywords/>
  <dc:language>en-US</dc:language>
  <cp:lastModifiedBy>微软用户</cp:lastModifiedBy>
  <dcterms:modified xsi:type="dcterms:W3CDTF">2016-06-07T14:01:00Z</dcterms:modified>
  <cp:revision>1</cp:revision>
  <dc:subject/>
  <dc:title>序号</dc:title>
</cp:coreProperties>
</file>