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20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龙岩一中、市儿童保育院公开招聘教师面试考生须知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22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一、面试时间、地点安排：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22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龙岩市儿童保育院：面试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日下午，在龙岩市儿童保育院进行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22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龙岩一中：面试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日下午，在龙岩一中现代教学中心大楼进行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22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二、考生报到时间安排：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22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报考龙岩市儿童保育院幼儿教师岗位的考生：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22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请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日下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到考场候考室报到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22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报考龙岩一中美术教师岗位的考生：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22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请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日中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到考场候考室报到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22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报考龙岩一中音乐教师岗位的考生：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22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请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日下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到考场候考室报到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22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三、其他事项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22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考生须在规定的时间到考场候考室报到，迟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分钟进入候考室的，视为弃权，不得参加面试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22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考生须携带笔试准考证、身份证参加面试，两证不全者不得参加面试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22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考生进入考场后，要听从工作人员的安排，按规定签到，上交手机及违禁物品，佩戴好顺序号牌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22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考生不得携带通讯工具、有存储功能的电子设备、任何违禁的文字材料进入备课室、面试室，一经发现，取消面试资格，成绩以零分计算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22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考生在面试过程中，不得向评委报本人姓名，不得在备课稿等需上交的材料中写姓名，只可按规定标注报考岗位及顺序号，否则，取消面试资格，成绩以零分计算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22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考生在参加完成相应环节的面试后，应按规定回到指定候考室候考或离开考场，不得与还未进行该环节面试的考生交流，一经发现，取消面试资格，双方成绩均以零分计算。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2T13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