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2355"/>
        <w:gridCol w:w="735"/>
        <w:gridCol w:w="765"/>
        <w:gridCol w:w="870"/>
        <w:gridCol w:w="2595"/>
        <w:gridCol w:w="810"/>
      </w:tblGrid>
      <w:tr>
        <w:trPr>
          <w:trHeight w:val="7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  代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  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人选比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   人数</w:t>
            </w:r>
          </w:p>
        </w:tc>
      </w:tr>
      <w:tr>
        <w:trPr>
          <w:trHeight w:val="7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师范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   专业教师    （专技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艺术学（限播音主持方向）、新闻传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7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师范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院   专业教师（专技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、市场营销、应用经济学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7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师范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院  专业教师    （专技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7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师范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院  专业教师    （专技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（书法方向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7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师范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   专业教师（专技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、财务管理、旅游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师范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院   专业     （术科）教师         （专技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师范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院   专业      （术科）教师         （专技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师范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院  实践教师   （专技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7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师范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电学院  实践教师   （专技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科学与技术类、电气工程类、教育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师范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科院    实践教师   （专技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科学与工程类、生物学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7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师范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材学院  实践教师   （专技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7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师范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信学院  实践教师   （专技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师范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    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献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4"/>
          <w:szCs w:val="44"/>
          <w:lang w:val="en-US" w:eastAsia="zh-CN"/>
        </w:rPr>
        <w:t>2016</w:t>
      </w:r>
      <w:r>
        <w:rPr>
          <w:b/>
          <w:bCs/>
          <w:sz w:val="44"/>
          <w:szCs w:val="44"/>
          <w:lang w:val="en-US" w:eastAsia="zh-CN"/>
        </w:rPr>
        <w:t>年（第二批）公开招聘</w:t>
      </w:r>
      <w:r>
        <w:rPr>
          <w:b/>
          <w:bCs/>
          <w:sz w:val="44"/>
          <w:szCs w:val="44"/>
          <w:lang w:eastAsia="zh-CN"/>
        </w:rPr>
        <w:t>各岗位报名人数</w:t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12T03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