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01"/>
        <w:gridCol w:w="1276"/>
        <w:gridCol w:w="1559"/>
        <w:gridCol w:w="1702"/>
      </w:tblGrid>
      <w:tr>
        <w:trPr>
          <w:trHeight w:val="930" w:hRule="atLeast"/>
        </w:trPr>
        <w:tc>
          <w:tcPr>
            <w:tcW w:w="8238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注：取消开考岗位的已报名人员可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日改报其他已确定开考的岗位。 （改报西湖区所属学校的地点在西湖区教育局，地址：浙大路外东山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室）</w:t>
            </w:r>
          </w:p>
        </w:tc>
      </w:tr>
      <w:tr>
        <w:trPr>
          <w:trHeight w:val="465" w:hRule="atLeast"/>
        </w:trPr>
        <w:tc>
          <w:tcPr>
            <w:tcW w:w="82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杭州市西湖区教育局所属单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月份公开招聘教师报名情况统计（中小学）</w:t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报名情况统计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情况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西湖职高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建筑装饰专业教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电子商务专业教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十三中教育集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数学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英语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体育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体育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历史与社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信息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第十五中学教育集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翠苑中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信息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上泗中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三墩中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英语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英语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历史与社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信息技术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保俶塔实验学校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思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历史与社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劳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实验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浙江工业大学附属实验学校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信息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溪实验学校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西湖第一实验学校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历史与社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初中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翠苑第一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翠苑第二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浙江省教育厅教研室附属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文一街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行知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省府路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文三教育集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九莲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小学教育集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学军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求是教育集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星洲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古荡第一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袁浦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周浦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转塘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留下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三墩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大禹路小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个岗位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（应届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（在职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紫荆花学校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58"/>
        <w:gridCol w:w="991"/>
        <w:gridCol w:w="1417"/>
        <w:gridCol w:w="1134"/>
      </w:tblGrid>
      <w:tr>
        <w:trPr>
          <w:trHeight w:val="930" w:hRule="atLeast"/>
        </w:trPr>
        <w:tc>
          <w:tcPr>
            <w:tcW w:w="8375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注：取消开考岗位的已报名人员可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日改报其他已确定开考的岗位。 （改报西湖区所属学校的地点在西湖区教育局，地址：浙大路外东山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室）</w:t>
            </w:r>
          </w:p>
        </w:tc>
      </w:tr>
      <w:tr>
        <w:trPr>
          <w:trHeight w:val="465" w:hRule="atLeast"/>
        </w:trPr>
        <w:tc>
          <w:tcPr>
            <w:tcW w:w="837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杭州市西湖区教育局所属单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月份公开招聘教师报名情况统计（幼教应届）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报名情况统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情况</w:t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闻裕顺学前教育集团（总园）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之江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文新学前教育集团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文新学前教育集团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山水学前教育集团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文苑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和家园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紫荆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小和山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莲花港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枫华府第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枫华府第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政苑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申花路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天虹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大禹路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大禹路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三墩镇中心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不开考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回龙幼儿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79"/>
        <w:gridCol w:w="1186"/>
        <w:gridCol w:w="807"/>
        <w:gridCol w:w="815"/>
        <w:gridCol w:w="735"/>
      </w:tblGrid>
      <w:tr>
        <w:trPr>
          <w:trHeight w:val="930" w:hRule="atLeast"/>
        </w:trPr>
        <w:tc>
          <w:tcPr>
            <w:tcW w:w="8446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注：取消开考岗位的已报名人员可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日改报其他已确定开考的岗位。 （改报西湖区所属学校的地点在西湖区教育局，地址：浙大路外东山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室）</w:t>
            </w:r>
          </w:p>
        </w:tc>
      </w:tr>
      <w:tr>
        <w:trPr>
          <w:trHeight w:val="465" w:hRule="atLeast"/>
        </w:trPr>
        <w:tc>
          <w:tcPr>
            <w:tcW w:w="844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杭州市西湖区教育局所属单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8"/>
                <w:szCs w:val="28"/>
                <w:lang w:val="en-US" w:eastAsia="zh-CN" w:bidi="ar-SA"/>
              </w:rPr>
              <w:t>月份公开招聘教师报名情况统计（幼教在职）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组别与序号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报名情况统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情况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在职蒙氏教师   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莲花港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蒙氏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九莲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蒙氏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在职一组      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之江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袁浦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周浦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回龙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在职二组 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山水学前教育集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紫荆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翠苑第一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小和山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西溪花园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留下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在职三组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文苑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名苑学前教育集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枫华府第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翠苑第二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翠苑第三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翠苑第四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石灰桥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嘉绿苑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在职四组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文新学前教育集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文鼎苑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申花路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天虹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三墩镇中心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杭州市西湖区大禹路幼儿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9:00Z</dcterms:created>
  <dc:creator>Administrator</dc:creator>
  <dc:description/>
  <dc:language>en-US</dc:language>
  <cp:lastModifiedBy>Administrator</cp:lastModifiedBy>
  <dcterms:modified xsi:type="dcterms:W3CDTF">2015-01-06T08:26:03Z</dcterms:modified>
  <cp:revision>2</cp:revision>
  <dc:subject/>
  <dc:title>注：取消开考岗位的已报名人员可于2015年1月8日改报其他已确定开考的岗位。 （改报西湖区所属学校的地点在西湖区教育局，地址：浙大路外东山弄59号204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