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抚州一中公开选调实验学校小学部教师面试成绩统计表（语文组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人）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55"/>
        <w:gridCol w:w="1055"/>
        <w:gridCol w:w="1205"/>
        <w:gridCol w:w="1528"/>
        <w:gridCol w:w="1632"/>
      </w:tblGrid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抽签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还原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分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谢娜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丽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琳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胡美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群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阿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章淑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丹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邓瑞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康满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玲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美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于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黎圆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喻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爱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邱丽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肖志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1"/>
        </w:rPr>
        <w:t>抚州一中公开选调实验学校小学部教师面试成绩统计表（数学组</w:t>
      </w:r>
      <w:r>
        <w:rPr/>
        <w:t>9</w:t>
      </w:r>
      <w:r>
        <w:rPr/>
        <w:t>人）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31"/>
        <w:gridCol w:w="1454"/>
        <w:gridCol w:w="1355"/>
        <w:gridCol w:w="1716"/>
        <w:gridCol w:w="723"/>
      </w:tblGrid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抽签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还原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分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汤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8.3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丁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7.8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6.6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魏智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5.0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小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5.0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4.2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小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4.2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辉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1.8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熊翠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抚州一中公开选调实验学校小学部负责人面试成绩统计表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人）</w:t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43"/>
        <w:gridCol w:w="1739"/>
        <w:gridCol w:w="1391"/>
      </w:tblGrid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还原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均分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升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40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80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得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2</w:t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0:00Z</dcterms:created>
  <dc:creator>百里屠苏</dc:creator>
  <dc:description/>
  <cp:keywords/>
  <dc:language>en-US</dc:language>
  <cp:lastModifiedBy>User</cp:lastModifiedBy>
  <cp:lastPrinted>2016-06-13T09:11:00Z</cp:lastPrinted>
  <dcterms:modified xsi:type="dcterms:W3CDTF">2016-06-13T08:04:00Z</dcterms:modified>
  <cp:revision>3</cp:revision>
  <dc:subject/>
  <dc:title>抚州一中选调实验学校小学部负责人</dc:title>
</cp:coreProperties>
</file>