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42"/>
        <w:gridCol w:w="1232"/>
        <w:gridCol w:w="822"/>
        <w:gridCol w:w="3280"/>
      </w:tblGrid>
      <w:tr>
        <w:trPr>
          <w:trHeight w:val="825" w:hRule="atLeast"/>
        </w:trPr>
        <w:tc>
          <w:tcPr>
            <w:tcW w:w="8618" w:type="dxa"/>
            <w:gridSpan w:val="5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国内硕士（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到丁家桥校区</w:t>
            </w:r>
            <w:r>
              <w:rPr/>
              <w:t>A506</w:t>
            </w:r>
            <w:r>
              <w:rPr/>
              <w:t>报告厅集中）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顺序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  荣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  贺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晓磊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矿业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  凯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连理工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汪俞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尚斌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州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  祥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文浩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  辉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航空航天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兵超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欣龙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木子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林业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庆文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  亮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南师范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龙宇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腾蛟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南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  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  立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荣硕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海全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开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士展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梦飞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昌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  茹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楚晗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扬州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包涵容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陆指南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文婷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扬州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梦醒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海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  舒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凤佳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海洋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姗姗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欢欢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季  君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晨晨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小平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南财经政法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  迪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庆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交通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雨婷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蓉蓉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滢滢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工业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  婧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</w:tr>
      <w:tr>
        <w:trPr>
          <w:trHeight w:val="315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  璟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532"/>
        <w:gridCol w:w="1150"/>
        <w:gridCol w:w="767"/>
        <w:gridCol w:w="3636"/>
      </w:tblGrid>
      <w:tr>
        <w:trPr>
          <w:trHeight w:val="720" w:hRule="atLeast"/>
        </w:trPr>
        <w:tc>
          <w:tcPr>
            <w:tcW w:w="861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外硕士（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到丁家桥校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5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告厅集中）</w:t>
            </w:r>
          </w:p>
        </w:tc>
      </w:tr>
      <w:tr>
        <w:trPr>
          <w:trHeight w:val="51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顺序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英爽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墨尔本大学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景然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悉尼大学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  烨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伦敦大学学院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欣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伦敦国王学院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君鹏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爱丁堡大学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兮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伦敦大学学院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C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花  莉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加坡南洋理工大学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奕扬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埃克塞特大学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凡帆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谢菲尔德大学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  璐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国约克大学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玉婷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国利兹大学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雅文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国南安普顿大学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刘思沁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国诺丁汉大学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  韵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国纽卡斯尔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力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南威尔士大学</w:t>
            </w:r>
          </w:p>
        </w:tc>
      </w:tr>
      <w:tr>
        <w:trPr>
          <w:trHeight w:val="435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梦雪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特拉华大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0:04Z</dcterms:created>
  <dc:creator/>
  <dc:description/>
  <dc:language>en-US</dc:language>
  <cp:lastModifiedBy>Administrator</cp:lastModifiedBy>
  <dcterms:modified xsi:type="dcterms:W3CDTF">2015-01-06T01:40:23Z</dcterms:modified>
  <cp:revision>0</cp:revision>
  <dc:subject/>
  <dc:title>国内硕士（上午8：00到丁家桥校区A506报告厅集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