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67"/>
        <w:gridCol w:w="1290"/>
        <w:gridCol w:w="1125"/>
        <w:gridCol w:w="1567"/>
        <w:gridCol w:w="1261"/>
        <w:gridCol w:w="1275"/>
      </w:tblGrid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报名序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报考单位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报考职位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姓  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笔试成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电子电工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陆兵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电子电工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邹今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电子电工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  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电子电工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祖勋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电子电工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玉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丽琴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柄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罗启玮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  茵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6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蒋路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仇  珂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柿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服装设计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韵涵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陶  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雨涵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佳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胡  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  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夏榴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玉枚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职业中专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旅游专业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彭珍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程  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  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  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岳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罗美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立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  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姗倩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廖远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0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  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4.1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巧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亚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丽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剑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淑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晓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思琪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春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丽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1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陆慧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宝璘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向  珂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徐艳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艳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红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杜  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秀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丽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宝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2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易梦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夏利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小枚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叶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慧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柏枚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  晓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伍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蒋吉覃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3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静榕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彭淑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许毓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谭晓苗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桃云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姜回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2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月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向玲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慧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4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易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晓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尾枚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0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海燕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贵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2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文冬芝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丽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雪云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杜  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5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淑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朱  琴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旭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二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春季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程丽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贺梦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秀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雯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双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发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6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芳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  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梦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  雪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吴国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谢申桃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冬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丁佳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7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菊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7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濠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谢澍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鸿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陶伟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韦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姣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陆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素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莫亚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8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  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8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洁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华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美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芳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三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叶  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利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马  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秋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9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婷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9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  慧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路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立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倩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俊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  俊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0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蕾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0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  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雪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  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沈丽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戴倩妮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  蓝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芙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青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1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雪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1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艳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昌癸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芬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四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芳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甘四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尹  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2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陶倩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2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吴彩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9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文素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钰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卿文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海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  剑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梦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3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3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潘虹霖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美青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芝秀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  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亚荣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莫雪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苗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4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梁冰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4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梦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长秀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玉燕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雪琴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0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马  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晓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佳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毛  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五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乐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5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米灼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5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冬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永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胡晓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潘  恋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6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丽琴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  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晓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斐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吴清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6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8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文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和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清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玉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姚  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丽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蒋小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7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7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永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9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帆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佳婴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萍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毛红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  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毛  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双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志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六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8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颜华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8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丽薇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朱芳圆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玉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红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佳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卿立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  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9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慈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19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3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  嫔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姚乐秀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申  韵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徐艳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  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0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  蕾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0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陆思宇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晓雪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匡  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园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慧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谢续赓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芳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禹升余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3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1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文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1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立薇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七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兰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  微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美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金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晓榆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  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2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  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2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费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艳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范丽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徐  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丽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金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向  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3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马红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3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敏倩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许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慧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  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梦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彭  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4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爱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4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陈海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  慧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亚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凤园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运芝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八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立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彩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5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石梦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小倩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谢月秋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栋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粟雨鑫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田君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映雪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马士斯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6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桂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6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  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雪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小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林玉贞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7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秀桃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.3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春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伍丽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梁霖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7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罗  琦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7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邓小红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艳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孝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莎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张桂云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胡春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阳岱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苗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九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易乐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8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3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巧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淼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华红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霍玉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方春玲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伍广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谢  芬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9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红春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9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帆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文  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淑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洁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6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廖乐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5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彭  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3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林  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周  丹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飘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0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芳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0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苏雪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芬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肖巧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曾晨叶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一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9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潘会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6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小丽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1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彭芳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1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5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球元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4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俐俐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2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柳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付筱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罗琥柏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8.0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群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荀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康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7.1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蔡雅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2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2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冰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2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黄  瑛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6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龙金云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翠花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5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何夕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4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李  果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0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梦姣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沈  芸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阳倩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3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唐小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7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于艳萍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3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焦秀兰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2.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晓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0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杨晓娟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1.3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3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胡玲玉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3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5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向丽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5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59.4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6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华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6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61.9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7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慧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7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9.0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8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莫  烨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8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.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49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匡淼梅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49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.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0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袁  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0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1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林萍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1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3.1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54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王  芳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354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41.7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252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乡镇幼儿园</w:t>
            </w:r>
          </w:p>
        </w:tc>
        <w:tc>
          <w:tcPr>
            <w:tcW w:w="129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幼儿教育</w:t>
            </w:r>
          </w:p>
        </w:tc>
        <w:tc>
          <w:tcPr>
            <w:tcW w:w="11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刘  婷</w:t>
            </w:r>
          </w:p>
        </w:tc>
        <w:tc>
          <w:tcPr>
            <w:tcW w:w="15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kern w:val="0"/>
                <w:sz w:val="24"/>
              </w:rPr>
              <w:t>第十一考室</w:t>
            </w:r>
          </w:p>
        </w:tc>
        <w:tc>
          <w:tcPr>
            <w:tcW w:w="12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16252</w:t>
            </w:r>
          </w:p>
        </w:tc>
        <w:tc>
          <w:tcPr>
            <w:tcW w:w="127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瀹嬩綋;宋体" w:hAnsi="瀹嬩綋;宋体" w:eastAsia="瀹嬩綋;宋体" w:cs="宋体;SimSun"/>
                <w:kern w:val="0"/>
                <w:sz w:val="24"/>
              </w:rPr>
            </w:pPr>
            <w:r>
              <w:rPr>
                <w:rFonts w:eastAsia="瀹嬩綋;宋体" w:cs="宋体;SimSun" w:ascii="瀹嬩綋;宋体" w:hAnsi="瀹嬩綋;宋体"/>
                <w:kern w:val="0"/>
                <w:sz w:val="24"/>
              </w:rPr>
              <w:t>3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9:00Z</dcterms:created>
  <dc:creator>微软用户</dc:creator>
  <dc:description/>
  <cp:keywords/>
  <dc:language>en-US</dc:language>
  <cp:lastModifiedBy>微软用户</cp:lastModifiedBy>
  <dcterms:modified xsi:type="dcterms:W3CDTF">2016-06-14T14:59:00Z</dcterms:modified>
  <cp:revision>1</cp:revision>
  <dc:subject/>
  <dc:title>报名序号</dc:title>
</cp:coreProperties>
</file>