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45"/>
        <w:gridCol w:w="705"/>
        <w:gridCol w:w="1050"/>
        <w:gridCol w:w="1440"/>
        <w:gridCol w:w="1080"/>
        <w:gridCol w:w="144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其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建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邹钰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胤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朝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钱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雷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德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先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向文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亿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春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骆博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先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向松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纲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丹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骆林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丽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传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小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雷俊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世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龚治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仁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丽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骆逸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韦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建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忠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玉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霞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传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向建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小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雷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欢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祝亚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友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邹义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榜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贺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世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红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建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玉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姗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黎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若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欣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彭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元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桂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利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简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世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维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邱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凌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云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雷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娄义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0:00Z</dcterms:created>
  <dc:creator>Administrator</dc:creator>
  <dc:description/>
  <dc:language>en-US</dc:language>
  <cp:lastModifiedBy>Administrator</cp:lastModifiedBy>
  <dcterms:modified xsi:type="dcterms:W3CDTF">2015-01-07T01:29:41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