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上海市中小学教师资格考试笔试咨询电话一览表</w:t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"/>
        <w:gridCol w:w="1456"/>
        <w:gridCol w:w="4672"/>
        <w:gridCol w:w="1417"/>
      </w:tblGrid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县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政策咨询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育考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51271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浦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浦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271614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静安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静安区教育事务综合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887602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汇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师范大学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252188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32314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宁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宁区教育招生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787558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陀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陀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221298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闸北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闸北区教育招生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62497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虹口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虹口区招生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63079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浦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浦区教育招生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833009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山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山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593165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闵行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闵行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921788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浦东新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浦东新区招生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30340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定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定区招生考试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52863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浦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浦区教育考试服务中心、 人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202913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710231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松江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松江区教育人才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837092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山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山区教育人才交流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931675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奉贤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奉贤区教育事务受理中心人力资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418121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崇明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崇明县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624534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东师范大学在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342954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师范大学在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252188</w:t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6:13:53Z</dcterms:modified>
  <cp:revision>0</cp:revision>
  <dc:subject/>
  <dc:title>上海市中小学教师资格考试笔试咨询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