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，报考了天津市静海区教育系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度公开招聘事业单位工作人员中的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尚未取得毕业证和学位证，承诺在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报到前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尚未取得教师资格证书，承诺在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前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岗位要求的教师资格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尚未取得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岗位要求的</w:t>
      </w:r>
      <w:r>
        <w:rPr>
          <w:rFonts w:ascii="仿宋_GB2312;微软雅黑" w:hAnsi="仿宋_GB2312;微软雅黑" w:eastAsia="仿宋_GB2312;微软雅黑"/>
          <w:sz w:val="32"/>
          <w:szCs w:val="32"/>
        </w:rPr>
        <w:t>普通话等级证书，承诺在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报到前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普通话二级甲等及以上等级证书（报考语文教师岗位涉及）；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毕业后未就业人员，未签订劳动合同、未由单位缴纳社保。（报考应届毕业生岗位涉及）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lang w:val="e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如提供虚假信息，本人愿意自动放弃所报考岗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5:00Z</dcterms:created>
  <dc:creator>Windows 用户</dc:creator>
  <dc:description/>
  <cp:keywords/>
  <dc:language>en-US</dc:language>
  <cp:lastModifiedBy>臻</cp:lastModifiedBy>
  <cp:lastPrinted>2023-04-14T09:00:00Z</cp:lastPrinted>
  <dcterms:modified xsi:type="dcterms:W3CDTF">2023-04-1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