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面试（讲课）使用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旅游管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西北工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大学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旅游概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音乐与舞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西北财经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舞蹈教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驻马店农业学校会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华中师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大学出版社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基础会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建筑与土木工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国防科技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土木工程概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驻马店农业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计算机应用技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语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计算机应用基础项目教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学前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人民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教育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第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七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环境科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化学工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环境科学与工程概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语文教学岗位，使用教材为人民教育出版社《语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数学教学岗位，使用教材为北京师范大学出版社《数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英语教学岗位，使用教材为北京师范大学出版社《英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》（必修模块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政治教学岗位，使用教材为人民教育出版社《思想政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》（必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活与哲学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w:t>1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历史教学岗位，使用教材为人民教育出版社《历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地理教学岗位，使用教材为人民教育出版社《地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物理教学岗位，使用教材为人民教育出版社《物理》（选修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化学教学岗位，使用教材为人民教育出版社《化学》（选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化学反应原理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生物教学岗位，使用教材为人民教育出版社《生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稳态与环境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体育教学岗位，使用教材为人民教育出版社《体育与健康》（必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一册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人民音乐出版社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必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鉴赏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心理健康</w:t>
      </w:r>
      <w:r>
        <w:rPr>
          <w:rFonts w:ascii="仿宋_GB2312" w:hAnsi="仿宋_GB2312" w:eastAsia="仿宋_GB2312"/>
          <w:sz w:val="32"/>
          <w:szCs w:val="32"/>
        </w:rPr>
        <w:t>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师范大学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心理健康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二年级全一册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信息技术基础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必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</w:rPr>
        <w:t>初级中学语文教学岗位，使用教材为人民教育出版社《语文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</w:rPr>
        <w:t>初级中学数学教学岗位，使用教材为北京师范大学出版社《数学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</w:rPr>
        <w:t>初级中学英语教学岗位，使用教材为人民教育出版社《英语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sz w:val="32"/>
          <w:szCs w:val="32"/>
        </w:rPr>
        <w:t>教学岗位，使用教材为人民教育出版社《道德与法治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</w:rPr>
        <w:t>初级中学历史教学岗位，使用教材为人民教育出版社《中国历史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</w:rPr>
        <w:t>初级中学地理教学岗位，使用教材为湖南教育出版社《地理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</w:rPr>
        <w:t>初级中学物理教学岗位，使用教材为人民教育出版社《物理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37948962"/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化学</w:t>
      </w:r>
      <w:r>
        <w:rPr>
          <w:rFonts w:ascii="仿宋_GB2312" w:hAnsi="仿宋_GB2312" w:eastAsia="仿宋_GB2312"/>
          <w:sz w:val="32"/>
          <w:szCs w:val="32"/>
        </w:rPr>
        <w:t>教学岗位</w:t>
      </w:r>
      <w:bookmarkEnd w:id="0"/>
      <w:r>
        <w:rPr>
          <w:rFonts w:ascii="仿宋_GB2312" w:hAnsi="仿宋_GB2312" w:eastAsia="仿宋_GB2312"/>
          <w:sz w:val="32"/>
          <w:szCs w:val="32"/>
        </w:rPr>
        <w:t>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教育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化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生物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师范大学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生物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</w:rPr>
        <w:t>初级中学体育教学岗位，使用教材为人民教育出版社《体育与健康》八年级全一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初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人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河南文艺出版社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五线谱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八年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</w:rPr>
        <w:t>初级中学美术教学岗位，使用教材为人民教育出版社《美术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大学</w:t>
      </w:r>
      <w:r>
        <w:rPr>
          <w:rFonts w:ascii="仿宋_GB2312" w:hAnsi="仿宋_GB2312" w:eastAsia="仿宋_GB2312"/>
          <w:sz w:val="32"/>
          <w:szCs w:val="32"/>
        </w:rPr>
        <w:t>出版</w:t>
      </w:r>
      <w:r>
        <w:rPr>
          <w:rFonts w:ascii="仿宋_GB2312" w:hAnsi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电子音像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册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</w:rPr>
        <w:t>初级中学心理健康教育教学岗位，使用教材为中原出版传媒集团、中原农民出版社《心理健康教育》八年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小学语文教学岗位，</w:t>
      </w:r>
      <w:bookmarkStart w:id="1" w:name="_Hlk38004557"/>
      <w:r>
        <w:rPr>
          <w:rFonts w:ascii="仿宋_GB2312" w:hAnsi="仿宋_GB2312" w:eastAsia="仿宋_GB2312"/>
          <w:sz w:val="32"/>
          <w:szCs w:val="32"/>
        </w:rPr>
        <w:t>使用教材为人民教育出版社《语文》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End w:id="1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小学数学教学岗位，使用教材为人民教育出版社《数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小学体育教学岗位，使用教材为人民教育出版社《体育与健康》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级全一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小学音乐教学岗位，使用教材为人民教育出版社《音乐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线谱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小学美术教学岗位，使用教材为人民教育出版社《美术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color w:val="000000"/>
          <w:sz w:val="32"/>
          <w:szCs w:val="32"/>
        </w:rPr>
        <w:t>教学岗位，使用教材为人民教育出版社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小学心理健康教育教学岗位，使用教材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出版传媒集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象</w:t>
      </w:r>
      <w:r>
        <w:rPr>
          <w:rFonts w:ascii="仿宋_GB2312" w:hAnsi="仿宋_GB2312" w:eastAsia="仿宋_GB2312"/>
          <w:color w:val="000000"/>
          <w:sz w:val="32"/>
          <w:szCs w:val="32"/>
        </w:rPr>
        <w:t>出版社《省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礼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综合知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教学岗位，使用教材为河南大学出版社、河南电子音像出版社《信息技术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大象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eastAsia="仿宋_GB2312"/>
          <w:sz w:val="32"/>
          <w:szCs w:val="32"/>
        </w:rPr>
        <w:t>幼儿园幼儿教育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凤凰</w:t>
      </w:r>
      <w:r>
        <w:rPr>
          <w:rFonts w:ascii="仿宋_GB2312" w:hAnsi="仿宋_GB2312" w:eastAsia="仿宋_GB2312"/>
          <w:sz w:val="32"/>
          <w:szCs w:val="32"/>
        </w:rPr>
        <w:t>教育出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幼儿多元能力探索课程《</w:t>
      </w:r>
      <w:r>
        <w:rPr>
          <w:rFonts w:ascii="仿宋_GB2312" w:hAnsi="仿宋_GB2312" w:eastAsia="仿宋_GB2312"/>
          <w:color w:val="000000"/>
          <w:sz w:val="32"/>
          <w:szCs w:val="32"/>
        </w:rPr>
        <w:t>语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;Nimbus Roman No9 L"/>
      <w:sz w:val="2"/>
    </w:rPr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3:01:00Z</dcterms:created>
  <dc:creator>雨林木风</dc:creator>
  <dc:description/>
  <dc:language>en-US</dc:language>
  <cp:lastModifiedBy>greatwall</cp:lastModifiedBy>
  <cp:lastPrinted>2022-08-22T01:54:00Z</cp:lastPrinted>
  <dcterms:modified xsi:type="dcterms:W3CDTF">2023-04-17T17:21:01Z</dcterms:modified>
  <cp:revision>7</cp:revision>
  <dc:subject/>
  <dc:title>驻马店市市直学校公开招聘教师面试（说课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30752481E481EA37F3251C52F153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