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2910"/>
        <w:gridCol w:w="2985"/>
        <w:gridCol w:w="2025"/>
      </w:tblGrid>
      <w:tr>
        <w:trPr>
          <w:trHeight w:val="634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333333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1235" w:hRule="atLeast"/>
        </w:trPr>
        <w:tc>
          <w:tcPr>
            <w:tcW w:w="879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获嘉县教体局所属高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年招才引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  <w:t>优秀教师面试使用教材及版本一览表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新宋体"/>
                <w:b w:val="false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44"/>
                <w:szCs w:val="44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高中现行教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上册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英语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物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第一册</w:t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思想政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中国特色社会主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历史（中外历史纲要（上）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</w:p>
        </w:tc>
      </w:tr>
      <w:tr>
        <w:trPr>
          <w:trHeight w:val="59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生物学（分子与细胞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00:00Z</dcterms:created>
  <dc:creator>。</dc:creator>
  <dc:description/>
  <dc:language>en-US</dc:language>
  <cp:lastModifiedBy>偶然</cp:lastModifiedBy>
  <cp:lastPrinted>2022-07-25T11:28:00Z</cp:lastPrinted>
  <dcterms:modified xsi:type="dcterms:W3CDTF">2023-04-17T0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3D8F52FC84545A6423CDF0DA2E27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