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附件</w:t>
      </w:r>
      <w:r>
        <w:rPr>
          <w:rFonts w:eastAsia="楷体" w:cs="黑体;SimHei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（学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徐州市鼓楼区教育局直属学校公开招聘在编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在我单位的工作（学习）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 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工作单位（或就读学校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管部门（或委培单位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微软用户</cp:lastModifiedBy>
  <dcterms:modified xsi:type="dcterms:W3CDTF">2023-05-12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