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: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3</w:t>
      </w:r>
      <w:r>
        <w:rPr>
          <w:rFonts w:ascii="黑体" w:hAnsi="黑体" w:cs="黑体" w:eastAsia="黑体"/>
          <w:bCs/>
          <w:sz w:val="44"/>
          <w:szCs w:val="44"/>
        </w:rPr>
        <w:t>年洛龙区直接招录教师面试考生须知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参加面试的考生须按规定时间，携本人有效身份证、全国普通高等学校毕业生就业协议书全套到达指定集合地点。一切行动听从工作人员的指挥，遵守纪律，服从管理，违规者取消其面试资格。</w:t>
      </w:r>
      <w:r>
        <w:rPr>
          <w:rFonts w:eastAsia="仿宋_GB2312;仿宋" w:ascii="仿宋_GB2312;仿宋" w:hAnsi="仿宋_GB2312;仿宋"/>
          <w:sz w:val="32"/>
          <w:szCs w:val="32"/>
        </w:rPr>
        <w:t>6:40</w:t>
      </w:r>
      <w:r>
        <w:rPr>
          <w:rFonts w:ascii="仿宋_GB2312;仿宋" w:hAnsi="仿宋_GB2312;仿宋" w:eastAsia="仿宋_GB2312;仿宋"/>
          <w:sz w:val="32"/>
          <w:szCs w:val="32"/>
        </w:rPr>
        <w:t>开始考生点名分组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未到达指定地点的，按自动放弃面试处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考生不得携带教材、教参、教辅材料、通讯工具等与面试无关的物品进入考场（含候考室、备课室、面试室），携带者应主动交由工作人员保管，否则一经发现，取消面试资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面试开始前，考生通过抽签确定参加面试的顺序。面试开始后，由工作人员按顺序逐一引导进入面试室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从抽签结束到面试开始前，所有考生必须在候考室等候，不允许出入候考室；面试开始后，如有考生需要去卫生间，须由工作人员陪同到指定卫生间；考生离开候考室到待考区等待进入面试考场期间不允许上卫生间。候考期间，应保持安静，不得喧哗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过程中，考生不得透漏自己的真实姓名及个人相关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到达规定时间，考生须停止讲课或答题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面试结束后，考生在面试室外设置的等待区等候，待下一位考生面试结束后（每个职位前三位考生需合议），由工作人员当场宣布上一位考生的面试成绩，考生知晓分数并签字确认后，离开</w:t>
      </w:r>
      <w:r>
        <w:rPr>
          <w:rFonts w:ascii="仿宋_GB2312;仿宋" w:hAnsi="仿宋_GB2312;仿宋" w:eastAsia="仿宋_GB2312;仿宋"/>
          <w:sz w:val="32"/>
          <w:szCs w:val="32"/>
        </w:rPr>
        <w:t>面试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离开时不得带走面试室内备课纸等任何与面试相关资料，且不得再返回侯考室、备课室和面试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面试考生违纪或严重扰乱面试秩序的，视情节轻重给予警告直至宣布取消面试资格或宣布面试成绩无效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43:00Z</dcterms:created>
  <dc:creator>MC SYSTEM</dc:creator>
  <dc:description/>
  <dc:language>en-US</dc:language>
  <cp:lastModifiedBy>Administrator</cp:lastModifiedBy>
  <cp:lastPrinted>2021-10-14T22:46:00Z</cp:lastPrinted>
  <dcterms:modified xsi:type="dcterms:W3CDTF">2023-05-22T02:54:25Z</dcterms:modified>
  <cp:revision>5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AC370FB6747A6BA25C1CBC45667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