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规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本人承诺所填写的个人信息资料真实准确，并符合招聘岗位的要求，同时准确填写并核对本人有效的手机号，并保证在报考期间通讯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不舞弊或协助他人舞弊，不无理取闹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暂未取得毕业证、学位证的应届毕业生，本人承诺毕业证书专业与报考岗位专业一致，如有瞒报、造假等违规行为，本人自愿承担后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微信用户</cp:lastModifiedBy>
  <cp:lastPrinted>2020-07-16T15:55:00Z</cp:lastPrinted>
  <dcterms:modified xsi:type="dcterms:W3CDTF">2023-05-24T07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5C2D2853C437D9510E5EEB52E64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