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教育类岗位面试考试教材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语文（中学岗位）：普通高中教科书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语文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必修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上册（人民教育出版社）；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数学（中学岗位）：普通高中教科书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数学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必修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第一册（人民教育出版社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  <w:t>A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版）；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英语（中学岗位）：普通高中教科书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英语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必修第一册（外语教学与研究出版社）；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日语（中学岗位）：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普通高中教科书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日语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必修第一册（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人民教育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出版社）；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物理：普通高中教科书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物理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必修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第一册（人民教育出版社）；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化学：普通高中教科书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化学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必修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第一册（人民教育出版社）；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生物：普通高中教科书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生物学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必修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  <w:t xml:space="preserve">1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分子与细胞（人民教育出版社）；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政治：普通高中教科书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思想政治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必修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  <w:t xml:space="preserve">1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中国特色社会主义（人民教育出版社）；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地理：普通高中教科书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地理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必修第一册（湖南教育出版社）；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历史：普通高中教科书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历史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必修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中外历史纲要（上）（人民教育出版社）；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体育（中学岗位）：普通高中教科书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体育与健康必修全一册（华东师范大学出版社）；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音乐（中学岗位）：普通高中教科书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音乐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必修音乐鉴赏（人民音乐出版社）；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美术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（中学岗位）：普通高中教科书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美术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必修美术鉴赏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（人民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美术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出版社）；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语文（小学岗位）：义务教育教科书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语文五年级上册（人民教育出版社）；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数学（小学岗位）：义务教育教科书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数学五年级上册（人民教育出版社）；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英语（小学岗位）：义务教育教科书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英语五年级上册（人民教育出版社）；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体育（小学岗位）：体育与健康阳光体育五年级上册（北京教育出版社和黑龙江少年儿童出版社）；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音乐（小学岗位）：义务教育教科书音乐五年级上册（人民教育出版社）；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美术（小学岗位）：义务教育教科书美术五年级上册（人民教育出版社）。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  <w:highlight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15:05:00Z</dcterms:created>
  <dc:creator>greatwall</dc:creator>
  <dc:description/>
  <dc:language>en-US</dc:language>
  <cp:lastModifiedBy>greatwall</cp:lastModifiedBy>
  <cp:lastPrinted>2023-05-26T08:51:00Z</cp:lastPrinted>
  <dcterms:modified xsi:type="dcterms:W3CDTF">2023-05-25T18:42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