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宿迁技师学院（宿豫中等专业学校）教师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、学位证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1-03-17T18:11:00Z</cp:lastPrinted>
  <dcterms:modified xsi:type="dcterms:W3CDTF">2023-05-30T01:49:3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FCF08F2904C50909C168C47B6EE18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