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教师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符合免笔试条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符合免笔试条件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1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3-06-13T22:22:00Z</cp:lastPrinted>
  <dcterms:modified xsi:type="dcterms:W3CDTF">2023-06-13T14:22:5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062F15E4DF08C0A1024CE76D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