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32"/>
          <w:szCs w:val="32"/>
        </w:rPr>
        <w:t xml:space="preserve">附件：   </w:t>
      </w: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延平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/>
        </w:rPr>
        <w:t>新任教师招聘面试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使用教材版本</w:t>
      </w:r>
    </w:p>
    <w:tbl>
      <w:tblPr>
        <w:tblW w:w="99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84"/>
        <w:gridCol w:w="2629"/>
        <w:gridCol w:w="2074"/>
      </w:tblGrid>
      <w:tr>
        <w:trPr>
          <w:trHeight w:val="48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版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电子商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商务基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劳动社会保障出版社（贺湘辉主编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家规划教材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动漫游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动漫美术基础（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郑向虹主编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二五规划教材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景区服务与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旅游概论（第二版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邵世刚 何山主编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三五规划教材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软件与信息服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形图像处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hotoshop202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王健、李颖主编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二五规划教材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机械制造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械制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科技大学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陈小燕主编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三五规划教材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连锁经营与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连锁经营基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财政经济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何冯虚主编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二五规划教材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职舞蹈表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乐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史曼洁、田丹主编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十三五规划教材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语文（含高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科学普及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道德与法制（含高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全一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试不提供教材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历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生物（含高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物理（含高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全一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化学（含高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九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海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学心理健康（含高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八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岛出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衣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编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语文（含公费生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数学（含公费生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道德与法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至四年级全一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试不提供教材　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心理健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岛出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衣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主編</w:t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教育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学综合实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年级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科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《领域活动指导》（含公费生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班下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人民出版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试不提供教材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7:00Z</dcterms:created>
  <dc:creator>Administrator</dc:creator>
  <dc:description/>
  <dc:language>en-US</dc:language>
  <cp:lastModifiedBy>admin</cp:lastModifiedBy>
  <cp:lastPrinted>2023-06-03T15:02:00Z</cp:lastPrinted>
  <dcterms:modified xsi:type="dcterms:W3CDTF">2023-06-03T07:11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30449B17495DA17E3CF5C1AB88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