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上半年福安市直属机关儿童学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教师招聘面试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福建省幼儿园教师教育用书领域活动指导》中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（福建人民出版社）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版</w:t>
      </w:r>
    </w:p>
    <w:tbl>
      <w:tblPr>
        <w:tblW w:w="86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65"/>
        <w:gridCol w:w="1350"/>
      </w:tblGrid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片段教学：共</w:t>
            </w: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 码</w:t>
            </w:r>
          </w:p>
        </w:tc>
      </w:tr>
      <w:tr>
        <w:trPr>
          <w:trHeight w:val="5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健康领域：健康的皮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1-12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健康领域：平平安安过夏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6-17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语言领域：春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28-29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语言领域：月亮下来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53-55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社会领域：我愿意分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56-57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社会领域：我会做客和待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57-58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社会领域：互帮互助真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61-62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科学领域：有趣的管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78-79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科学领域：有趣的弹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89-90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科学领域：站起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91-92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375"/>
        <w:gridCol w:w="1140"/>
      </w:tblGrid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幼儿歌曲自弹自唱：共</w:t>
            </w: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 码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王老先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29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报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小鞋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33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小海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35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蝴蝶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摇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44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小乌鸦爱妈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46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小老鼠打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47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萤火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48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夏天的雷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0"/>
                <w:sz w:val="32"/>
                <w:szCs w:val="32"/>
                <w:lang w:val="en-US" w:eastAsia="zh-CN"/>
              </w:rPr>
              <w:t>154</w:t>
            </w:r>
            <w:r>
              <w:rPr>
                <w:rFonts w:ascii="仿宋" w:hAnsi="仿宋" w:cs="仿宋" w:eastAsia="仿宋"/>
                <w:bCs/>
                <w:spacing w:val="-10"/>
                <w:sz w:val="32"/>
                <w:szCs w:val="32"/>
                <w:lang w:val="en-US" w:eastAsia="zh-CN"/>
              </w:rPr>
              <w:t>页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上半年福安市直属机关儿童学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教师招聘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" w:hAnsi="仿宋" w:eastAsia="仿宋" w:cs="仿宋"/>
          <w:bCs/>
          <w:color w:val="000000"/>
          <w:spacing w:val="-1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一、面试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考生应在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日上午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携带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准考证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、身份证原件准时到达福安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市直属机关儿童学园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；迟到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分钟不得进入考点，按自动弃权处理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" w:hAnsi="仿宋" w:eastAsia="仿宋" w:cs="仿宋"/>
          <w:bCs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考生参加面试时，不得穿制服或其他带有特殊标志的服饰，否则视为违纪；考生要遵守面试程序，保持安静，不得喧哗，自觉接受工作人员的指导和管理；不擅自离开候考室，如确有需要上卫生间的，须有工作人员陪同到指定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" w:hAnsi="仿宋" w:eastAsia="仿宋" w:cs="仿宋"/>
          <w:bCs/>
          <w:color w:val="000000"/>
          <w:spacing w:val="-1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考生片段教学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备课时间为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分钟，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片段教学时间为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分钟，计时员将举牌提醒“剩下最后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分钟”“时间已达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分钟”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" w:hAnsi="仿宋" w:eastAsia="仿宋" w:cs="仿宋"/>
          <w:bCs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每一位考生面试结束，先坐在旁听席，旁听下一位考生面试过程，由主考官公布本人面试成绩后，方可离场，注意不得将草稿纸等带出考场，请按指定线路退场，不在考场附近停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" w:hAnsi="仿宋" w:eastAsia="仿宋" w:cs="仿宋"/>
          <w:bCs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面试实行代码管理，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中，不得介绍（透露）本人姓名、单位、地址、籍贯等可能暴露考生身份的信息，否则视为违纪，将按面试总成绩扣</w:t>
      </w:r>
      <w:r>
        <w:rPr>
          <w:rFonts w:eastAsia="仿宋" w:cs="仿宋" w:ascii="仿宋" w:hAnsi="仿宋"/>
          <w:bCs/>
          <w:color w:val="000000"/>
          <w:spacing w:val="-10"/>
          <w:sz w:val="32"/>
          <w:szCs w:val="32"/>
        </w:rPr>
        <w:t>30%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" w:hAnsi="仿宋" w:eastAsia="仿宋" w:cs="仿宋"/>
          <w:bCs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参加面试人员有下列情形之一的，取消其面试资格或面试成绩无效。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未在规定时间上交通讯工具的；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将指定外考试材料带入备考室的；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将试题内容泄露给其他候考人员的；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由他人代考的；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不服从工作人员指挥或扰乱考场秩序的；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有其它违纪舞弊行为的。候考室、备考室、面试室全程监控、并录像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仿宋" w:hAnsi="仿宋" w:eastAsia="仿宋" w:cs="仿宋"/>
          <w:bCs/>
          <w:color w:val="000000"/>
          <w:spacing w:val="-1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考生早餐后进入考点，不在考场里用早餐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午餐由考点安排，统一在候考室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/>
      </w:pP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全部面试结束后，拟聘人员名单将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  <w:lang w:eastAsia="zh-CN"/>
        </w:rPr>
        <w:t>由福安市人社局</w:t>
      </w:r>
      <w:r>
        <w:rPr>
          <w:rFonts w:ascii="仿宋" w:hAnsi="仿宋" w:cs="仿宋" w:eastAsia="仿宋"/>
          <w:bCs/>
          <w:color w:val="000000"/>
          <w:spacing w:val="-10"/>
          <w:sz w:val="32"/>
          <w:szCs w:val="32"/>
        </w:rPr>
        <w:t>在福安市人民政府网页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06T11:40:00Z</cp:lastPrinted>
  <dcterms:modified xsi:type="dcterms:W3CDTF">2023-06-06T07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4EDB5F1D4801AF2C57757FCA81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