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教育系统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招聘优秀毕业生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"/>
        <w:gridCol w:w="901"/>
        <w:gridCol w:w="374"/>
        <w:gridCol w:w="758"/>
        <w:gridCol w:w="82"/>
        <w:gridCol w:w="310"/>
        <w:gridCol w:w="149"/>
        <w:gridCol w:w="66"/>
        <w:gridCol w:w="495"/>
        <w:gridCol w:w="211"/>
        <w:gridCol w:w="795"/>
        <w:gridCol w:w="1080"/>
        <w:gridCol w:w="931"/>
        <w:gridCol w:w="477"/>
        <w:gridCol w:w="1243"/>
      </w:tblGrid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是专升本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学习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是否全日制</w:t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限最后学历期间获得的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荣誉名称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2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发证时间</w:t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仔细阅读招聘公告，所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一经报名，自觉接受招聘部门相关审查，如有不实，后果自负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好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用签字笔签名，签名不允许打印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强</cp:lastModifiedBy>
  <cp:lastPrinted>2023-05-25T17:17:00Z</cp:lastPrinted>
  <dcterms:modified xsi:type="dcterms:W3CDTF">2023-06-12T1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FD8C4500433AA58B45891B5D2F0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